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wniosku </w:t>
      </w:r>
    </w:p>
    <w:p>
      <w:pPr>
        <w:pStyle w:val="Normal"/>
        <w:jc w:val="right"/>
        <w:rPr/>
      </w:pPr>
      <w:r>
        <w:rPr/>
        <w:t>o skierowanie na szkolenie</w:t>
      </w:r>
      <w:r>
        <w:rPr>
          <w:strike/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………</w:t>
      </w:r>
      <w:r>
        <w:rPr>
          <w:i/>
        </w:rPr>
        <w:t>.………………</w:t>
      </w:r>
      <w:r>
        <w:rPr>
          <w:i/>
          <w:sz w:val="26"/>
        </w:rPr>
        <w:t>, dnia 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 pieczęć prac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REGON: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NIP.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ata rozpoczęcia działalności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ŚWIADCZENIE PRACODAWCY O ZAMIA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RUDNIENIA OSOBY BEZROBOTNEJ PO ZAKOŃCZENIU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i/>
          <w:i/>
          <w:sz w:val="26"/>
        </w:rPr>
      </w:pPr>
      <w:r>
        <w:rPr>
          <w:i/>
          <w:sz w:val="26"/>
        </w:rPr>
        <w:t>Zobowiązuję się zatrudnić Panią/Pana: ……..………………………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6"/>
        </w:rPr>
        <w:t xml:space="preserve"> </w:t>
      </w:r>
      <w:r>
        <w:rPr>
          <w:i/>
          <w:sz w:val="26"/>
          <w:szCs w:val="26"/>
        </w:rPr>
        <w:t>zam. ………………………………………............................</w:t>
      </w:r>
      <w:r>
        <w:rPr>
          <w:i/>
        </w:rPr>
        <w:t xml:space="preserve"> </w:t>
      </w:r>
      <w:r>
        <w:rPr>
          <w:b/>
          <w:i/>
          <w:sz w:val="26"/>
        </w:rPr>
        <w:t>w terminie nie dłuższym niż 30 dni</w:t>
      </w:r>
      <w:r>
        <w:rPr>
          <w:i/>
          <w:sz w:val="26"/>
        </w:rPr>
        <w:t xml:space="preserve"> od daty ukończenia szkolenia z zakresu:……………………………………………… …………………………................</w:t>
      </w:r>
      <w:r>
        <w:rPr>
          <w:i/>
        </w:rPr>
        <w:t>..............................................................................................................</w:t>
      </w:r>
      <w:r>
        <w:rPr>
          <w:i/>
          <w:sz w:val="24"/>
          <w:szCs w:val="24"/>
        </w:rPr>
        <w:t>)*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na stanowisku 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/>
      </w:pPr>
      <w:r>
        <w:rPr/>
        <w:t>na okres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 podać liczbę miesięcy  / lat)</w:t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szCs w:val="26"/>
        </w:rPr>
      </w:pPr>
      <w:r>
        <w:rPr>
          <w:szCs w:val="26"/>
        </w:rPr>
        <w:t>rodzaj umowy: ………………………………………………………………………………..</w:t>
      </w:r>
    </w:p>
    <w:p>
      <w:pPr>
        <w:pStyle w:val="Tekstpodstawowy2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Tekstpodstawowy2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42" w:hanging="0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</w:rPr>
        <w:t>Oświadczam, że 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  moja firma dysponuje zdolnością finansową i wolnymi etatami, pozwalającymi na zatrudnienie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żej wymienionej osoby;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>b)  w mojej firmie jest zatrudnionych ……………… pracowników;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w okresie ostatnich 12 miesięcy dokonano / nie dokonano**) w mojej firmie zwolnień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cowników z przyczyn dotyczących zakładu pracy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przypadku zmniejszenia stanu zatrudnienia proszę podać liczbę zwolnionych ………… oraz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yczyny zwolnienia: ……………………………………..…………………...............................      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     …………………</w:t>
      </w:r>
      <w:r>
        <w:rPr>
          <w:sz w:val="22"/>
          <w:szCs w:val="22"/>
        </w:rPr>
        <w:t>.……………………………………...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 nie toczy się w stosunku do mojej firmy postępowanie upadłościowe i nie został zgłoszony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niosek o likwidację;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e)  moja firma nie zalega z opłatami składek na rzecz ZUS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 podpis pracodawcy lub 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Należy podać dokładną nazwę szkolenia, które powinien ukończyć bezrobotny. </w:t>
      </w:r>
    </w:p>
    <w:p>
      <w:pPr>
        <w:pStyle w:val="Normal"/>
        <w:jc w:val="both"/>
        <w:rPr>
          <w:sz w:val="22"/>
          <w:szCs w:val="22"/>
        </w:rPr>
      </w:pPr>
      <w:r>
        <w:rPr/>
        <w:t>**)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PUP</dc:creator>
  <dc:description/>
  <cp:keywords/>
  <dc:language>en-US</dc:language>
  <cp:lastModifiedBy>Marcin Motyliński</cp:lastModifiedBy>
  <cp:lastPrinted>2023-01-11T12:28:00Z</cp:lastPrinted>
  <dcterms:modified xsi:type="dcterms:W3CDTF">2023-01-11T11:28:00Z</dcterms:modified>
  <cp:revision>40</cp:revision>
  <dc:subject/>
  <dc:title>                                                                                                                 </dc:title>
</cp:coreProperties>
</file>