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WSPÓŁMAŁŻONKA WNIOSKODAW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W związku z ubieganiem się przez współmałżonka o refundację kosztów wyposażenia lub doposażenia stanowiska pracy dla skierowanego bezrobotnego z Powiatowego Urzędu Pracy w Brodnicy w kwocie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słownie: 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rażam zgodę na zawarcie umowy o przyznanie refundacji kosztów wyposażenia lub doposażenia stanowiska pracy wraz ze wszystkimi zobowiązaniami z niej wynikającymi, gdyż nie posiadamy rozdzielności majątk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</w:t>
      </w:r>
      <w:r>
        <w:rPr/>
        <w:t>........................................................</w:t>
      </w:r>
      <w:r>
        <w:rPr>
          <w:sz w:val="22"/>
        </w:rPr>
        <w:t xml:space="preserve">..............................                            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data i własnoręczny podpis współmałżonka wnioskodawcy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ListParagraph"/>
        <w:ind w:left="1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spółmałżonka wnioskodawcy </w:t>
      </w:r>
    </w:p>
    <w:p>
      <w:pPr>
        <w:pStyle w:val="ListParagraph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            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4:00Z</dcterms:created>
  <dc:creator>PUP</dc:creator>
  <dc:description/>
  <cp:keywords/>
  <dc:language>en-US</dc:language>
  <cp:lastModifiedBy>Anna Śnieżawska</cp:lastModifiedBy>
  <cp:lastPrinted>2007-04-26T06:47:00Z</cp:lastPrinted>
  <dcterms:modified xsi:type="dcterms:W3CDTF">2022-01-11T07:51:00Z</dcterms:modified>
  <cp:revision>14</cp:revision>
  <dc:subject/>
  <dc:title/>
</cp:coreProperties>
</file>