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firmowa zakładu pracy)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w Brodni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WNIOSEK O REFUNDACJĘ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godnie z zawartą umową  Nr ........................... z dnia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ie organizacji i finansowania: </w:t>
      </w:r>
      <w:r>
        <w:rPr>
          <w:b/>
          <w:sz w:val="24"/>
          <w:szCs w:val="24"/>
        </w:rPr>
        <w:t xml:space="preserve"> -  prac interwencyjnych , </w:t>
      </w:r>
      <w:r>
        <w:rPr>
          <w:sz w:val="24"/>
          <w:szCs w:val="24"/>
        </w:rPr>
        <w:t xml:space="preserve">  w naszym zakładzie pracy dla bezrobotnych skierowanych przez Powiatowy Urząd Pracy w Brodnicy prosimy o refundację częśc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datków za miesiąc ................................................................................................... 20......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iesionych na wynagrodzenie dla  .............  bezrobotnych i składk</w:t>
      </w:r>
      <w:r>
        <w:rPr/>
        <w:t>i na ubezpieczenie społeczne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709"/>
        <w:gridCol w:w="1276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. wynagr. podleg. refundacj (bez wynagrodz. chorobow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a 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.chor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 do refundacji</w:t>
            </w:r>
          </w:p>
        </w:tc>
      </w:tr>
      <w:tr>
        <w:trPr>
          <w:trHeight w:val="1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fundowaną kwotę proszę przekazać na nasz rachunek bankowy w: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nazwa Bank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     -  nr. konta 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/w składka na ubezpieczenie społeczne za refundowany miesiąc została uregulowana;</w:t>
      </w:r>
    </w:p>
    <w:p>
      <w:pPr>
        <w:pStyle w:val="Normal"/>
        <w:spacing w:before="0" w:after="8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nie zalegam w dniu złożenia niniejszego wniosku o refundację z opłacaniem w terminie składek na ubezpieczenie społeczne, zdrowotne, Fundusz Pracy i Fundusz Gwarantowanych Świadczeń Pracowniczych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Jednocześnie nadmieniam, że wszystkie warunki zawartej umowy z Powiatowym Urzędem Pracy w Brodnicy są przestrzegane przez nasz zakład prac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omy odpowiedzialności karnej za złożenie fałszywego oświadczenia, potwierdzam własnoręcznym podpisem prawdziwość danych zamieszczonych w oświadczen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....................................................................                                                 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odpis i pieczęć imienna gł. księgowego)                                                       (podpis i pieczęć Prac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 wymagane do wnios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Uwiarygodniona kserokopia list płac. </w:t>
      </w:r>
    </w:p>
    <w:p>
      <w:pPr>
        <w:pStyle w:val="Normal"/>
        <w:rPr/>
      </w:pPr>
      <w:r>
        <w:rPr>
          <w:b/>
          <w:sz w:val="22"/>
        </w:rPr>
        <w:t xml:space="preserve">2. Kserokopię deklaracji ZUS  DRA,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Kserokopię dowodu wpłaty składki ZUS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Deklaracje rozliczeniowe ZUS RCA, ZUS RSA</w:t>
      </w:r>
    </w:p>
    <w:p>
      <w:pPr>
        <w:pStyle w:val="Normal"/>
        <w:rPr/>
      </w:pPr>
      <w:r>
        <w:rPr>
          <w:b/>
          <w:sz w:val="22"/>
        </w:rPr>
        <w:t>5. Kserokopię zwolnień lekarskich dot. refundowanych pracowników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</w:rPr>
        <w:t xml:space="preserve">Kserowane dokumenty należy potwierdzić za zgodność z oryginałem </w:t>
      </w:r>
      <w:r>
        <w:rPr>
          <w:sz w:val="22"/>
        </w:rPr>
        <w:t>(osoba dokonującą potwierdzenia winna złożyć podpis i pieczątkę imienną oraz pieczątkę firmową).</w:t>
      </w:r>
    </w:p>
    <w:sectPr>
      <w:type w:val="nextPage"/>
      <w:pgSz w:w="11906" w:h="16838"/>
      <w:pgMar w:left="1417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9:00Z</dcterms:created>
  <dc:creator>PUP</dc:creator>
  <dc:description/>
  <cp:keywords/>
  <dc:language>en-US</dc:language>
  <cp:lastModifiedBy>Jolanta Szeluga</cp:lastModifiedBy>
  <cp:lastPrinted>2023-01-12T13:12:00Z</cp:lastPrinted>
  <dcterms:modified xsi:type="dcterms:W3CDTF">2023-01-12T12:13:00Z</dcterms:modified>
  <cp:revision>26</cp:revision>
  <dc:subject/>
  <dc:title>                                                                                                                      </dc:title>
</cp:coreProperties>
</file>