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ata wpływu wniosku </w:t>
      </w:r>
      <w:r>
        <w:rPr>
          <w:i/>
        </w:rPr>
        <w:t>(wypełnia Urząd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środków na podjęcie działalności gospodarczej w 202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Przed wypełnieniem wniosku należy zapoznać się z  Uwagami ze str. 12 wniosku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>
          <w:sz w:val="24"/>
        </w:rPr>
        <w:t xml:space="preserve">I.  Dane o wnioskodawcy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>Dowód osobisty: seria.............nr.......................PESEL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ny przez ...............................................................data ważności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Dokładny adres/y zamieszkania 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a) na pobyt stały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b) na pobyt czasowy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dni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>4. Adres do korespondencji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>5. Nr telefonu .............................................., e-mail: 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6.  Pełna nazwa banku i nr osobistego rachunku bankowego ………………………………………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>7. Kwalifikacje: wykształcenie (nazwa szkoły, kierunek, data ukończenia szkoły)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wód wyuczony 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Przebieg pracy zawodowej, odbyte szkolenia,  które będą pomocne  w prowadzeniu firmy: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/>
      </w:pPr>
      <w:r>
        <w:rPr>
          <w:sz w:val="24"/>
        </w:rPr>
        <w:t xml:space="preserve">9. Czy wcześniej Pan(i) prowadził(a) działalność gospodarczą?      TAK  / NIE </w:t>
      </w:r>
      <w:r>
        <w:rPr>
          <w:sz w:val="14"/>
          <w:szCs w:val="14"/>
        </w:rPr>
        <w:t>(niepotrzebne skreślić)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Jeśli tak, wymienić rodzaj, okres, podać datę i przyczyny rezygnacji:                         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0.  Sytuacja materialna wnioskodawc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Aktywa możliwe do uruchomienia działalności gospodarczej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>
          <w:trHeight w:val="15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4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Wymienić majątek osobisty (ziemia, nieruchomości, środki włas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surowiec (jaki?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inne (maszyny, urządzenia i inne jakie?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Pasywa</w:t>
      </w:r>
      <w:r>
        <w:rPr>
          <w:color w:val="000000"/>
          <w:sz w:val="24"/>
        </w:rPr>
        <w:t xml:space="preserve">: 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4"/>
        </w:rPr>
        <w:t>a) zadłużenia wobec  banków i innych instytucji finansowych:</w:t>
      </w:r>
    </w:p>
    <w:p>
      <w:pPr>
        <w:pStyle w:val="Normal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 nazwa  i kwota: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) zadłużenia wobec instytucji publicznych :</w:t>
      </w:r>
    </w:p>
    <w:p>
      <w:pPr>
        <w:pStyle w:val="Normal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rodzaj zobowiązania i kwota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c) długi wobec innych (kogo) - kwota:……………………………………………………...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 xml:space="preserve">II. </w:t>
      </w:r>
      <w:r>
        <w:rPr>
          <w:u w:val="single"/>
        </w:rPr>
        <w:t>Przedmiot wnio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 xml:space="preserve">1. Wnioskuję o przyznanie środków  z Funduszu Pracy na podjęcie działalności gospodarczej                    </w:t>
        <w:b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     </w:t>
      </w:r>
      <w:r>
        <w:rPr>
          <w:sz w:val="24"/>
        </w:rPr>
        <w:t>w wysokości.......................zł</w:t>
      </w:r>
      <w:r>
        <w:rPr>
          <w:b/>
          <w:sz w:val="16"/>
          <w:szCs w:val="16"/>
        </w:rPr>
        <w:t xml:space="preserve"> </w:t>
      </w:r>
      <w:r>
        <w:rPr>
          <w:sz w:val="24"/>
        </w:rPr>
        <w:t>( słownie................................................................................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kowana kwota musi być zgodna z łączną kwotą wydatków określoną w specyfikacji zawartej w pkt 8 niniejszego wniosku (str. 7)</w:t>
      </w:r>
    </w:p>
    <w:p>
      <w:pPr>
        <w:pStyle w:val="Normal"/>
        <w:spacing w:before="120" w:after="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 xml:space="preserve">Proponowana forma zabezpieczenia zwrotu środków otrzymanych na podjęcie działalności gospodarczej </w:t>
      </w:r>
      <w:r>
        <w:rPr>
          <w:b/>
          <w:u w:val="single"/>
        </w:rPr>
        <w:t>(właściwe zakreślić)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</w:rPr>
      </w:pPr>
      <w:r>
        <w:rPr>
          <w:sz w:val="24"/>
        </w:rPr>
        <w:t>poręczenie,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</w:rPr>
      </w:pPr>
      <w:r>
        <w:rPr>
          <w:sz w:val="24"/>
        </w:rPr>
        <w:t>gwarancja bankowa,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4"/>
        </w:rPr>
        <w:t>zastaw na prawach lub rzeczach,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</w:rPr>
      </w:pPr>
      <w:r>
        <w:rPr>
          <w:sz w:val="24"/>
        </w:rPr>
        <w:t>blokada środków zgromadzonych na rachunku bankowym,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Informacja o planowanej działalności gospodarcze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ind w:left="357" w:right="-289" w:hanging="357"/>
        <w:jc w:val="both"/>
        <w:rPr>
          <w:sz w:val="18"/>
          <w:szCs w:val="18"/>
        </w:rPr>
      </w:pPr>
      <w:r>
        <w:rPr>
          <w:sz w:val="24"/>
          <w:szCs w:val="24"/>
        </w:rPr>
        <w:t>Symbol i przedmiot planowanej działalności gospodarczej według Polskiej Klasyfikacji  Działalności (PKD) na poziomie podklasy (</w:t>
      </w:r>
      <w:r>
        <w:rPr>
          <w:sz w:val="18"/>
          <w:szCs w:val="18"/>
        </w:rPr>
        <w:t xml:space="preserve">należy wpisać 5- znakowy symbol) </w:t>
      </w:r>
    </w:p>
    <w:p>
      <w:pPr>
        <w:pStyle w:val="Normal"/>
        <w:spacing w:lineRule="auto" w:line="360"/>
        <w:ind w:right="-29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  <w:t>Wiodący symbol (PKD): ………………….. opis symbolu…………………………………………..</w:t>
      </w:r>
    </w:p>
    <w:p>
      <w:pPr>
        <w:pStyle w:val="Normal"/>
        <w:spacing w:lineRule="auto" w:line="360"/>
        <w:ind w:left="357"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57"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oczny, jeżeli występuje </w:t>
      </w:r>
      <w:r>
        <w:rPr>
          <w:sz w:val="18"/>
          <w:szCs w:val="18"/>
        </w:rPr>
        <w:t>(symbol i opis symbolu</w:t>
      </w:r>
      <w:r>
        <w:rPr>
          <w:sz w:val="24"/>
          <w:szCs w:val="24"/>
        </w:rPr>
        <w:t>):………………………………………………………</w:t>
      </w:r>
    </w:p>
    <w:p>
      <w:pPr>
        <w:pStyle w:val="Normal"/>
        <w:spacing w:lineRule="auto" w:line="360"/>
        <w:ind w:left="357" w:right="-29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spacing w:lineRule="auto" w:line="360"/>
        <w:ind w:left="357"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357" w:right="-286" w:hanging="360"/>
        <w:jc w:val="both"/>
        <w:rPr>
          <w:sz w:val="22"/>
          <w:szCs w:val="22"/>
        </w:rPr>
      </w:pPr>
      <w:r>
        <w:rPr>
          <w:sz w:val="24"/>
          <w:szCs w:val="24"/>
        </w:rPr>
        <w:t>Szczegółowy opis planowanego przedsięwzięcia, uzasadnienie wyboru branży</w:t>
      </w:r>
      <w:r>
        <w:rPr>
          <w:sz w:val="22"/>
          <w:szCs w:val="22"/>
        </w:rPr>
        <w:t>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.........</w:t>
      </w:r>
    </w:p>
    <w:p>
      <w:pPr>
        <w:pStyle w:val="Normal"/>
        <w:spacing w:lineRule="auto" w:line="360"/>
        <w:ind w:left="357"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.</w:t>
      </w:r>
      <w:r>
        <w:rPr>
          <w:sz w:val="24"/>
        </w:rPr>
        <w:t xml:space="preserve"> Planowany termin rozpoczęcia działalności ...................................................................................... 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284" w:right="-296" w:hanging="284"/>
        <w:rPr>
          <w:color w:val="000000"/>
          <w:sz w:val="24"/>
        </w:rPr>
      </w:pPr>
      <w:r>
        <w:rPr>
          <w:color w:val="000000"/>
          <w:sz w:val="24"/>
        </w:rPr>
        <w:t>4. Przewidywane zatrudnienie pracownika/ów /podstawa zatrudnienia- np. umowa o pracę, umowa zlecenie itp., stanowisko/a /:………………………………...….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right="-296" w:hanging="0"/>
        <w:rPr>
          <w:color w:val="000000"/>
          <w:sz w:val="24"/>
        </w:rPr>
      </w:pPr>
      <w:r>
        <w:rPr>
          <w:color w:val="000000"/>
          <w:sz w:val="24"/>
        </w:rPr>
        <w:t xml:space="preserve">   ………………………………………………………………………</w:t>
      </w:r>
      <w:r>
        <w:rPr>
          <w:color w:val="000000"/>
          <w:sz w:val="24"/>
        </w:rPr>
        <w:t>...….……………………..............</w:t>
      </w:r>
    </w:p>
    <w:p>
      <w:pPr>
        <w:pStyle w:val="Normal"/>
        <w:spacing w:lineRule="auto" w:line="360"/>
        <w:ind w:right="-29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………………………………………………………………………</w:t>
      </w:r>
      <w:r>
        <w:rPr>
          <w:color w:val="000000"/>
          <w:sz w:val="24"/>
        </w:rPr>
        <w:t>.…..……………………..............</w:t>
      </w:r>
    </w:p>
    <w:p>
      <w:pPr>
        <w:pStyle w:val="Normal"/>
        <w:spacing w:lineRule="auto" w:line="360"/>
        <w:rPr/>
      </w:pPr>
      <w:r>
        <w:rPr>
          <w:sz w:val="24"/>
        </w:rPr>
        <w:t>5. Działania podjęte na rzecz uruchomienia wnioskowanej działalnośc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pozyskany obiekt / budynek / lokal do prowadzenia działalności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-    adres ...........................................................................................................................,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liczba pomieszczeń przeznaczonych do działalności gospodarczej……………, opłaty z nimi związane: ………………. powierzchnia ogółem w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.............. w tym powierzchnia produkcyjna ..........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  handlowa ............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,  magazynowa ............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, biurowa ............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orma własności obiekt / budynek / lokal 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1067" w:hanging="357"/>
        <w:rPr>
          <w:sz w:val="24"/>
        </w:rPr>
      </w:pPr>
      <w:r>
        <w:rPr>
          <w:sz w:val="24"/>
        </w:rPr>
        <w:t xml:space="preserve">istotne cechy lokalizacyjne i ich wpływ na planowaną działalność; opis stanu lokalu wraz  z informacją, </w:t>
      </w:r>
      <w:r>
        <w:rPr>
          <w:color w:val="000000"/>
          <w:sz w:val="24"/>
        </w:rPr>
        <w:t>czy lokal  wymaga adaptacji, remontu i itp</w:t>
      </w:r>
      <w:r>
        <w:rPr>
          <w:color w:val="000000"/>
          <w:sz w:val="22"/>
          <w:szCs w:val="22"/>
        </w:rPr>
        <w:t>.:……………………………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zyskane niezbędne pozwolenia </w:t>
      </w:r>
      <w:r>
        <w:rPr>
          <w:sz w:val="22"/>
          <w:szCs w:val="22"/>
        </w:rPr>
        <w:t>(</w:t>
      </w:r>
      <w:r>
        <w:rPr/>
        <w:t>np. opinia sanepidu, opinia straży pożarnej i inne- załączyć kserokopie przedstawiając oryginał do wglądu):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>6. Ocena rynku planowanego przedsięwzięci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sz w:val="24"/>
        </w:rPr>
        <w:t>skala rynku (obszar, który będzie rynkiem zbytu produktów/usług; zapotrzebowanie na oferowany produkt/usługę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</w:rPr>
        <w:t xml:space="preserve">sezonowość popytu  i wpływ na wielkość sprzedaży/produkcji/usług </w:t>
      </w:r>
      <w:r>
        <w:rPr/>
        <w:t>(jeżeli popyt na produkt/usługę będzie podlegał sezonowym zmianom to należy wskazać jak będą minimalizowane skutki tej sezonowości):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4"/>
        </w:rPr>
        <w:t xml:space="preserve">główni konkurenci produktów/usług  </w:t>
      </w:r>
      <w:r>
        <w:rPr>
          <w:sz w:val="22"/>
          <w:szCs w:val="22"/>
        </w:rPr>
        <w:t>(wymienić ważniejsze firmy, ich lokalizację, porównać ofertę):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4"/>
        </w:rPr>
        <w:t xml:space="preserve">charakterystyka potencjalnych klientów </w:t>
      </w:r>
      <w:r>
        <w:rPr>
          <w:sz w:val="22"/>
          <w:szCs w:val="22"/>
        </w:rPr>
        <w:t>(odbiorców towarów, produktów, usług, np. klient indywidualny- grupa wiekowa lub zawodowa, preferencje i oczekiwania klienta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</w:rPr>
        <w:t>e)</w:t>
      </w:r>
      <w:r>
        <w:rPr>
          <w:color w:val="FF0000"/>
          <w:sz w:val="24"/>
        </w:rPr>
        <w:t xml:space="preserve">  </w:t>
      </w:r>
      <w:r>
        <w:rPr>
          <w:sz w:val="24"/>
          <w:szCs w:val="24"/>
        </w:rPr>
        <w:t xml:space="preserve">analiza SWOT, czyli mocne i słabe strony przedsiębiorstwa oraz szanse i zagrożenia, jakie ono stwarza. To metoda określenia słabych i silnych stron firmy oraz szans i zagrożeń przed nią stojących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>mocne strony</w:t>
      </w:r>
      <w:r>
        <w:rPr>
          <w:sz w:val="24"/>
        </w:rPr>
        <w:t xml:space="preserve"> - </w:t>
      </w:r>
      <w:r>
        <w:rPr>
          <w:i/>
          <w:iCs/>
        </w:rPr>
        <w:t xml:space="preserve">wewnętrzne czynniki pozytywne </w:t>
      </w:r>
      <w:r>
        <w:rPr/>
        <w:t>– m.in. atuty swojego pomysłu na biznes, jakie są zalety proponowanych towarów lub usług, co odróżnia planowaną działalność od innych podobnych, własne umiejętności, które są niezbędne do prowadzenia działalności</w:t>
      </w:r>
      <w:r>
        <w:rPr>
          <w:sz w:val="24"/>
        </w:rPr>
        <w:t>: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słabe strony -</w:t>
      </w:r>
      <w:r>
        <w:rPr>
          <w:sz w:val="24"/>
        </w:rPr>
        <w:t xml:space="preserve"> </w:t>
      </w:r>
      <w:r>
        <w:rPr>
          <w:i/>
          <w:iCs/>
        </w:rPr>
        <w:t>wewnętrzne czynniki negatywne</w:t>
      </w:r>
      <w:r>
        <w:rPr>
          <w:sz w:val="22"/>
          <w:szCs w:val="22"/>
        </w:rPr>
        <w:t xml:space="preserve"> – </w:t>
      </w:r>
      <w:r>
        <w:rPr/>
        <w:t>m.in. czynniki, które stanowią o przewadze konkurencji, błędy których należałoby się wystrzegać w przyszłości, ograniczenia wynikające z małych zasobów lub niedostatecznych kwalifikacj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9" w:hanging="352"/>
        <w:jc w:val="both"/>
        <w:rPr>
          <w:sz w:val="10"/>
          <w:szCs w:val="10"/>
        </w:rPr>
      </w:pPr>
      <w:r>
        <w:rPr>
          <w:sz w:val="24"/>
        </w:rPr>
        <w:t xml:space="preserve">     </w:t>
      </w:r>
    </w:p>
    <w:p>
      <w:pPr>
        <w:pStyle w:val="Normal"/>
        <w:ind w:left="709" w:hanging="352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zanse</w:t>
      </w:r>
      <w:r>
        <w:rPr>
          <w:sz w:val="24"/>
        </w:rPr>
        <w:t xml:space="preserve"> - </w:t>
      </w:r>
      <w:r>
        <w:rPr>
          <w:i/>
          <w:iCs/>
        </w:rPr>
        <w:t>zewnętrzne czynniki pozytywne</w:t>
      </w:r>
      <w:r>
        <w:rPr/>
        <w:t xml:space="preserve"> – m.in. jakie zjawiska lub tendencje w otoczeniu, które, gdy odpowiednio wykorzystane, staną się impulsem do rozwoju, szanse wynikające z rozwoju technologii, zmian stylu życia itp.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352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agrożenia</w:t>
      </w:r>
      <w:r>
        <w:rPr>
          <w:sz w:val="24"/>
        </w:rPr>
        <w:t>: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i/>
          <w:iCs/>
        </w:rPr>
        <w:t>zewnętrzne czynniki negatywne</w:t>
      </w:r>
      <w:r>
        <w:rPr/>
        <w:t xml:space="preserve"> – m.in. bariery rozwoju firmy, utrudnienia wynikające z przewagi konkurencji, przeszkody wynikające z sytuacji gospodarcz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) plan działań marketingowych (planowane działania promocyjne i reklamowe wraz </w:t>
        <w:br/>
        <w:t>z uzasadnieniem ich wyboru, sposób pozyskiwania klientów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Kalkulacja kosztów związana z podjęciem działalności gospodarczej oraz źródła ich finansowania:</w:t>
      </w:r>
    </w:p>
    <w:p>
      <w:pPr>
        <w:pStyle w:val="Normal"/>
        <w:tabs>
          <w:tab w:val="clear" w:pos="708"/>
          <w:tab w:val="left" w:pos="567" w:leader="none"/>
        </w:tabs>
        <w:ind w:left="180" w:right="-29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5160"/>
      </w:tblGrid>
      <w:tr>
        <w:trPr>
          <w:trHeight w:val="9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Źródła finansowani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w zł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 tego :</w:t>
            </w:r>
            <w:r>
              <w:rPr/>
              <w:t xml:space="preserve">    planowane działania i zaku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maszyn, urządzeń, środków transportu, surowca, towaru, koszty pozyskania: lokalu, zezwolenia, koncesji, pomocy prawnej, konsultacji i inne opłaty itd.)</w:t>
            </w:r>
          </w:p>
        </w:tc>
      </w:tr>
      <w:tr>
        <w:trPr>
          <w:trHeight w:val="108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a - kredyt z ba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</w:tc>
      </w:tr>
      <w:tr>
        <w:trPr>
          <w:trHeight w:val="92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 finansowania, </w:t>
            </w:r>
          </w:p>
          <w:p>
            <w:pPr>
              <w:pStyle w:val="Normal"/>
              <w:rPr/>
            </w:pPr>
            <w:r>
              <w:rPr>
                <w:i/>
              </w:rPr>
              <w:t>( od  kogo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…………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e środki z Fundusz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lanowane zakupy wymienić w punkcie 8</w:t>
            </w:r>
          </w:p>
        </w:tc>
      </w:tr>
      <w:tr>
        <w:trPr>
          <w:trHeight w:val="283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a kwota ogółem </w:t>
              <w:br/>
              <w:t>w zł. na przedsięwzięc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Szczegółowa specyfikacja i harmonogram zakupów w ramach wnioskowanych środków związanych z podjęciem działalności gospodarczej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340"/>
        <w:gridCol w:w="705"/>
        <w:gridCol w:w="1082"/>
        <w:gridCol w:w="1853"/>
        <w:gridCol w:w="1212"/>
        <w:gridCol w:w="1799"/>
      </w:tblGrid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 zakupów (nazwa: maszyny, urządzenia itp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sztu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brutto ogółem w 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ermin realizacji zakup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enie sprzę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sprzęt nowy, używany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i adres dostawcy</w:t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284" w:hanging="426"/>
        <w:jc w:val="both"/>
        <w:rPr/>
      </w:pPr>
      <w:r>
        <w:rPr>
          <w:sz w:val="17"/>
          <w:szCs w:val="17"/>
        </w:rPr>
        <w:t>*) Przy planowaniu zakupu używanego sprzętu należy uwzględnić, że koszt zakupu może być uznany za kwalifikowany, jeżeli spełnione zostaną następujące warunki:</w:t>
      </w:r>
    </w:p>
    <w:p>
      <w:pPr>
        <w:pStyle w:val="Normal"/>
        <w:ind w:left="426" w:hanging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sprzedający sprzęt przedstawi oświadczenie o pochodzeniu sprzętu i potwierdzenie, że w ciągu ostatnich siedmiu lat nie został on nabyty z wykorzystaniem dotacji krajowej lub wspólnotowej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 cena sprzętu nie przekroczy jego wartości rynkowej i jest niższa od ceny podobnego nowego sprzętu;</w:t>
      </w:r>
    </w:p>
    <w:p>
      <w:pPr>
        <w:pStyle w:val="Normal"/>
        <w:ind w:left="426" w:hanging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sprzęt posiada potwierdzone właściwości techniczne niezbędne do realizacji przedsięwzięcia i spełnia obowiązujące  normy i standardy.</w:t>
      </w:r>
    </w:p>
    <w:p>
      <w:pPr>
        <w:pStyle w:val="Normal"/>
        <w:ind w:left="426" w:hanging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zasadnienie zakupów przedstawionych w pkt 8 (do czego będą służyć) pod kątem celowości, niezbędności i przydatności do prowadzenia działalności /dotyczy każdego zakupu z osobna;  nie dopuszcza się finansowania w ramach wnioskowanych środków zakupów na wyposażenie stanowisk pracy dla zatrudnionych pracowników/: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1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2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….......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z. 3:</w:t>
      </w:r>
      <w:r>
        <w:rPr>
          <w:bCs/>
          <w:sz w:val="22"/>
          <w:szCs w:val="22"/>
        </w:rPr>
        <w:t>……………………………………………………………………………………………………......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z. 4:</w:t>
      </w:r>
      <w:r>
        <w:rPr>
          <w:bCs/>
          <w:sz w:val="22"/>
          <w:szCs w:val="22"/>
        </w:rPr>
        <w:t>……………………………………………………………………………………………………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z. 5</w:t>
      </w:r>
      <w:r>
        <w:rPr>
          <w:bCs/>
          <w:sz w:val="22"/>
          <w:szCs w:val="22"/>
        </w:rPr>
        <w:t>:……………………………………………………………………………………………………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6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...........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. 7: </w:t>
      </w:r>
      <w:r>
        <w:rPr>
          <w:bCs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right="-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….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8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...........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…...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  <w:sz w:val="10"/>
          <w:szCs w:val="10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oz. 9</w:t>
      </w:r>
      <w:r>
        <w:rPr>
          <w:bCs/>
          <w:sz w:val="22"/>
          <w:szCs w:val="22"/>
        </w:rPr>
        <w:t xml:space="preserve">:……………………………………………………………………………………………………...........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. 10: </w:t>
      </w: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. 11: </w:t>
      </w: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Przewidywane koszty i dochody prowadzenia działalności gospodarczej.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rosimy o przedstawienie rachunku wyników w układzie miesięcznym /  średni miesiąc w roku / rocznym wg przygotowanego schematu. </w:t>
      </w:r>
    </w:p>
    <w:p>
      <w:pPr>
        <w:pStyle w:val="Normal"/>
        <w:rPr/>
      </w:pPr>
      <w:r>
        <w:rPr/>
        <w:t>Przy sporządzaniu zestawienia rocznego prosimy uwzględnić sezonowość oraz przestoje w produkcji i sprzedaży jak również okres urlopów i inne wahania przychodów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1"/>
        <w:gridCol w:w="1523"/>
        <w:gridCol w:w="1524"/>
        <w:gridCol w:w="1524"/>
        <w:gridCol w:w="152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MA OPODATKOWANIA</w:t>
            </w:r>
          </w:p>
        </w:tc>
        <w:tc>
          <w:tcPr>
            <w:tcW w:w="1523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YCZAŁT 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ATEK LINIOWY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ALA PODATKOWA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RTA PODATKOWA</w:t>
            </w:r>
          </w:p>
        </w:tc>
      </w:tr>
      <w:tr>
        <w:trPr>
          <w:trHeight w:val="328" w:hRule="atLeast"/>
        </w:trPr>
        <w:tc>
          <w:tcPr>
            <w:tcW w:w="3251" w:type="dxa"/>
            <w:gridSpan w:val="2"/>
            <w:tcBorders>
              <w:top w:val="single" w:sz="8" w:space="0" w:color="40403C"/>
              <w:left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PODATKU 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744"/>
        <w:gridCol w:w="2723"/>
        <w:gridCol w:w="2313"/>
      </w:tblGrid>
      <w:tr>
        <w:trPr>
          <w:trHeight w:val="5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rednio w miesiącu kwota w z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rocznie kwota w zł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 przychody (obroty) /1+2+3+4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zychody ze sprzedaży produkt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zychody ze sprzedaży usłu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zychody ze sprzedaży towar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zostałe przycho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 koszty /1+...+8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  <w:u w:val="none"/>
              </w:rPr>
              <w:t>Koszty zakupionych  /a+...+d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urowców dla potrzeb produkcji, usłu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eriałów i części zamienn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warów do hand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pakowań jednostkowych i zbiorcz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ynagrodzenie pracowników (liczba osób x płaca brutto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US (ubezpieczenie zdrowotne +społeczne +ewentualnie F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oszty lokalu wg umowy najmu lub podatek od nieruchomości w przypadku własnego loka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płaty eksploatacyjne (energia, woda, c.o., inne ..............................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  <w:u w:val="none"/>
              </w:rPr>
              <w:t>Transport (koszty eksploatacyjne) ogółem  /a+b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włas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obc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bezpieczenie firm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  <w:u w:val="none"/>
              </w:rPr>
              <w:t>Inne koszty (księgowość, reklama, telefon, poczta itp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 /I - II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 /III - IV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łata innych zobowiąz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isać jakich: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łożenia przyjęte do przewidywanych efektów ekonomicznych prowadzenia działalności gospodarczej (opisać sposób oszacowania przychodów -  ilość miesięcznej produkcji, usługi; cena jednostkowa produktu, usług; wysokość marży; ilość klientów):</w:t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ind w:left="0" w:hanging="0"/>
        <w:rPr/>
      </w:pPr>
      <w:r>
        <w:rPr/>
        <w:t>V. Oświadczenia i zobowiązania wnioskodawcy</w:t>
      </w:r>
    </w:p>
    <w:p>
      <w:pPr>
        <w:pStyle w:val="Normal"/>
        <w:spacing w:before="100" w:after="0"/>
        <w:rPr/>
      </w:pPr>
      <w:r>
        <w:rPr>
          <w:b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nie złożyłem wniosku do innego starosty o przyznanie dofinansowania na podjęcie działalności gospodarczej  lub przyznanie środków na założenie lub przystąpienie do spółdzielni socjal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siadałem wpis</w:t>
      </w:r>
      <w:r>
        <w:rPr>
          <w:bCs/>
          <w:sz w:val="24"/>
          <w:szCs w:val="24"/>
        </w:rPr>
        <w:t>/</w:t>
      </w:r>
      <w:r>
        <w:rPr>
          <w:b/>
          <w:sz w:val="24"/>
          <w:szCs w:val="24"/>
        </w:rPr>
        <w:t>nie posiadałem wpisu</w:t>
      </w: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do ewidencji działalności gospodarczej w okresie 12 miesięcy bezpośrednio poprzedzających dzień złożenia wniosku, a w przypadku jego posiadania oświadczam, że zakończyłem działalność gospodarczą w dniu przypadającym w okresie przed upływem co najmniej 12 miesięcy bezpośrednio poprzedzających dzień złożenia wniosku </w:t>
      </w:r>
      <w:r>
        <w:rPr>
          <w:color w:val="000000"/>
          <w:sz w:val="24"/>
          <w:szCs w:val="24"/>
        </w:rPr>
        <w:t xml:space="preserve">i dokonam wpisu do ewidencji działalności gospodarczej najwcześniej w dniu następnym po dniu otrzymania środków na podjęcie działalności gospodarczej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kończyłem prowadzenie</w:t>
      </w:r>
      <w:r>
        <w:rPr>
          <w:bCs/>
          <w:sz w:val="24"/>
          <w:szCs w:val="24"/>
        </w:rPr>
        <w:t>/</w:t>
      </w:r>
      <w:r>
        <w:rPr>
          <w:b/>
          <w:sz w:val="24"/>
          <w:szCs w:val="24"/>
        </w:rPr>
        <w:t xml:space="preserve">nie zakończyłem </w:t>
      </w:r>
      <w:r>
        <w:rPr>
          <w:b/>
          <w:bCs/>
          <w:sz w:val="24"/>
          <w:szCs w:val="24"/>
        </w:rPr>
        <w:t>prowadzenia /nie dotyczy</w:t>
      </w: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jednocześnie oświadczam, że symbol i przedmiot planowanej działalności gospodarczej według PKD na poziomie podklasy jest inny od działalności zakończon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am  przyznane środki zgodnie z przeznaczenie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ejmę zatrudnienia w okresie 12 miesięcy od dnia rozpoczęcia prowadzenia działalności gospodarczej, chyba, że </w:t>
      </w:r>
      <w:r>
        <w:rPr>
          <w:sz w:val="24"/>
          <w:szCs w:val="24"/>
        </w:rPr>
        <w:t>w okresie  obowiązywania stanu zagrożenia epidemicznego albo stanu epidemii, ogłoszonego z powodu COVID-19, oraz w okresie 30 dni po ich odwołaniu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byłem karany w okresie 2 lat przed dniem złożenia wniosku za przestępstwo przeciwko obrotowi gospodarczemu, w rozumieniu ustawy z dnia 6 czerwca 1997 r. - Kodeks karn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obowiązuję się do prowadzenia działalności gospodarczej w okresie 12 miesięcy od dnia jej rozpoczęcia oraz niezawieszania jej wykonywania łącznie na okres dłuższy niż 6 miesięcy, jednak jestem świadomy, że w okresie obowiązywania stanu zagrożenia epidemicznego albo stanu epidemii, ogłoszonego z powodu COVID-19 dopuszcza się podjęcie zatrudnienia lub zawieszenie działalności gospodarczej na okres dłuższy niż 6 miesięcy</w:t>
      </w:r>
      <w:r>
        <w:rPr>
          <w:color w:val="000000"/>
          <w:sz w:val="24"/>
          <w:szCs w:val="24"/>
        </w:rPr>
        <w:t xml:space="preserve"> i jestem świadomy, że okresu zawieszenia nie wlicza się do okresu prowadzenia działalności gospodarcz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iadam</w:t>
      </w:r>
      <w:r>
        <w:rPr>
          <w:color w:val="000000"/>
          <w:sz w:val="24"/>
          <w:szCs w:val="24"/>
        </w:rPr>
        <w:t xml:space="preserve"> / </w:t>
      </w:r>
      <w:r>
        <w:rPr>
          <w:b/>
          <w:bCs/>
          <w:color w:val="000000"/>
          <w:sz w:val="24"/>
          <w:szCs w:val="24"/>
        </w:rPr>
        <w:t>nie posiadam</w:t>
      </w:r>
      <w:r>
        <w:rPr>
          <w:color w:val="000000"/>
          <w:sz w:val="24"/>
          <w:szCs w:val="24"/>
        </w:rPr>
        <w:t xml:space="preserve"> / </w:t>
      </w:r>
      <w:r>
        <w:rPr>
          <w:b/>
          <w:bCs/>
          <w:color w:val="000000"/>
          <w:sz w:val="24"/>
          <w:szCs w:val="24"/>
        </w:rPr>
        <w:t>nie dotyczy</w:t>
      </w:r>
      <w:r>
        <w:rPr>
          <w:color w:val="000000"/>
          <w:sz w:val="24"/>
          <w:szCs w:val="24"/>
        </w:rPr>
        <w:t>* zaległości z tytułu prowadzonej w przeszłości działalności gospodarczej w ZUS / KRUS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siadam</w:t>
      </w:r>
      <w:r>
        <w:rPr>
          <w:color w:val="000000"/>
          <w:sz w:val="24"/>
          <w:szCs w:val="24"/>
        </w:rPr>
        <w:t xml:space="preserve"> / </w:t>
      </w:r>
      <w:r>
        <w:rPr>
          <w:b/>
          <w:bCs/>
          <w:color w:val="000000"/>
          <w:sz w:val="24"/>
          <w:szCs w:val="24"/>
        </w:rPr>
        <w:t>nie posiadam</w:t>
      </w:r>
      <w:r>
        <w:rPr>
          <w:color w:val="000000"/>
          <w:sz w:val="24"/>
          <w:szCs w:val="24"/>
        </w:rPr>
        <w:t xml:space="preserve"> / </w:t>
      </w:r>
      <w:r>
        <w:rPr>
          <w:b/>
          <w:bCs/>
          <w:color w:val="000000"/>
          <w:sz w:val="24"/>
          <w:szCs w:val="24"/>
        </w:rPr>
        <w:t>nie dotyczy</w:t>
      </w:r>
      <w:r>
        <w:rPr>
          <w:color w:val="000000"/>
          <w:sz w:val="24"/>
          <w:szCs w:val="24"/>
        </w:rPr>
        <w:t xml:space="preserve">* zaległości z tytułu prowadzonej w przeszłości działalności gospodarczej w Urzędzie Skarbowym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 okresie 12 miesięcy bezpośrednio poprzedzających złożenie wniosku: </w:t>
      </w:r>
    </w:p>
    <w:p>
      <w:pPr>
        <w:pStyle w:val="Normal"/>
        <w:ind w:left="567" w:hanging="210"/>
        <w:jc w:val="both"/>
        <w:rPr/>
      </w:pPr>
      <w:r>
        <w:rPr>
          <w:color w:val="000000"/>
          <w:sz w:val="24"/>
          <w:szCs w:val="24"/>
        </w:rPr>
        <w:t>a) nie odmówiłem bez uzasadnionej przyczyny przyjęcia propozycji odpowiedniej pracy lub innej formy pomocy określonej w ustawie z dnia 20 kwietnia 2004 r. o promocji zatrudnienia i instytucjach rynku pracy oraz udziału w działaniach w ramach Programu Aktywizacja i Integracja;</w:t>
      </w:r>
    </w:p>
    <w:p>
      <w:pPr>
        <w:pStyle w:val="Normal"/>
        <w:ind w:left="567" w:hanging="210"/>
        <w:jc w:val="both"/>
        <w:rPr/>
      </w:pPr>
      <w:r>
        <w:rPr>
          <w:color w:val="000000"/>
          <w:sz w:val="24"/>
          <w:szCs w:val="24"/>
        </w:rPr>
        <w:t>b) nie przerwałem z własnej winy szkolenia, stażu, realizacji indywidualnego planu działania, udziału w działaniach w ramach Programu Aktywizacja i  Integracja, wykonywania prac społecznie użytecznych lub innej formy pomocy określonej w ustawie w ustawie z dnia 20 kwietnia 2004 r. o promocji zatrudnienia i instytucjach rynku pracy;</w:t>
      </w:r>
    </w:p>
    <w:p>
      <w:pPr>
        <w:pStyle w:val="Normal"/>
        <w:ind w:left="567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 skierowaniu podjąłem szkolenie, przygotowanie zawodowe dorosłych, staż, prace społecznie użyteczne lub inną formę pomocy określoną w ustawie z dnia 20 kwietnia 2004 r. o promocji zatrudnienia i instytucjach rynku prac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  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miejscowość i data)</w:t>
        <w:tab/>
        <w:tab/>
        <w:tab/>
        <w:tab/>
        <w:t xml:space="preserve">         </w:t>
        <w:tab/>
        <w:tab/>
        <w:t xml:space="preserve">                  (czytelny podpis wnioskod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605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* niepotrzebne skreślić</w:t>
      </w:r>
    </w:p>
    <w:p>
      <w:pPr>
        <w:pStyle w:val="Normal"/>
        <w:ind w:left="567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sz w:val="24"/>
          <w:szCs w:val="24"/>
        </w:rPr>
        <w:t>w stosunku do mojej osoby nie toczy się żadne postępowanie egzekucyjne ani też nie toczy się postępowanie sądowe lub administracyjne, które może skutkować wszczęciem takiego postępowania egzekucyjneg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nie orzeczono w stosunku do mnie zakazu prowadzenia działalności gospodarczej lub upłynął okres, na który orzeczono zakaz prowadzenia działalności gospodarczej;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color w:val="000000"/>
          <w:sz w:val="24"/>
          <w:szCs w:val="24"/>
        </w:rPr>
        <w:t>zapoznałem się i spełniam warunki, o których mowa w rozporządzeniu Komisji (UE): Nr 1407/2013 z dnia  18 grudnia 2013 r. w sprawie stosowania art. 107 i 108 Traktatu o funkcjonowaniu Unii Europejskiej do pomocy de minimis (Dz. Urz. UE L  352 z 24.12.2013, str.1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color w:val="000000"/>
          <w:sz w:val="24"/>
          <w:szCs w:val="24"/>
        </w:rPr>
        <w:t xml:space="preserve">zapoznałem się i spełniam warunki do otrzymania środków na podjęcie działalności gospodarczej, określone w rozporządzeniu Ministra Rodziny, Pracy i Polityki Społecznej z dnia 14 lipca 2017  r. w sprawie dokonywania z Funduszu Pracy refundacji kosztów wyposażenia lub doposażenia stanowiska pracy oraz przyznawania środków na podjęcie działalności gospodarczej;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6)  </w:t>
      </w:r>
      <w:r>
        <w:rPr>
          <w:b/>
          <w:bCs/>
          <w:sz w:val="24"/>
          <w:szCs w:val="24"/>
        </w:rPr>
        <w:t>pozostaję / nie pozostaję*</w:t>
      </w:r>
      <w:r>
        <w:rPr>
          <w:sz w:val="24"/>
          <w:szCs w:val="24"/>
        </w:rPr>
        <w:t xml:space="preserve"> w związku małżeńskim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) </w:t>
      </w:r>
      <w:r>
        <w:rPr>
          <w:b/>
          <w:bCs/>
          <w:sz w:val="24"/>
          <w:szCs w:val="24"/>
        </w:rPr>
        <w:t>pozostaję / nie pozostaję/ nie dotyczy*</w:t>
      </w:r>
      <w:r>
        <w:rPr>
          <w:sz w:val="24"/>
          <w:szCs w:val="24"/>
        </w:rPr>
        <w:t xml:space="preserve"> we wspólności majątkowej ustawowej, która nie została wyłączona ani ograniczona umownie</w:t>
      </w:r>
      <w:r>
        <w:rPr>
          <w:iCs/>
          <w:sz w:val="24"/>
          <w:szCs w:val="24"/>
        </w:rPr>
        <w:t>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8) </w:t>
      </w:r>
      <w:r>
        <w:rPr>
          <w:color w:val="000000"/>
          <w:sz w:val="24"/>
          <w:szCs w:val="24"/>
        </w:rPr>
        <w:t>dane podane we wniosku i załącznikach są zgodne ze stanem  prawnym i faktyczn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</w:t>
      </w:r>
      <w:r>
        <w:rPr>
          <w:b/>
          <w:sz w:val="24"/>
          <w:szCs w:val="24"/>
        </w:rPr>
        <w:t xml:space="preserve">obowiązuję się do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) niezwłocznego informowania Powiatowego Urzędu Pracy w Brodnicy o każdej zmianie danych podanych we wniosku, powstałej w okresie od dnia złożenia wniosku do dnia zawarcia umowy o przyznanie dotacji (w przypadku pozytywnego rozpatrzenia niniejszego wniosk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estem świadomy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adto potwierdzam zgodę na przetwarzanie moich danych osobowych wyrażoną przeze mnie, w  tut. Urzędzie, dla celów związanych z rozpatrzeniem niniejszego wniosku oraz realizacją umowy.</w:t>
      </w:r>
    </w:p>
    <w:p>
      <w:pPr>
        <w:pStyle w:val="Normal"/>
        <w:ind w:left="357" w:firstLine="5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5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5223"/>
        <w:jc w:val="both"/>
        <w:rPr/>
      </w:pPr>
      <w:r>
        <w:rPr/>
      </w:r>
    </w:p>
    <w:p>
      <w:pPr>
        <w:pStyle w:val="Normal"/>
        <w:ind w:left="357" w:firstLine="5223"/>
        <w:jc w:val="both"/>
        <w:rPr/>
      </w:pPr>
      <w:r>
        <w:rPr/>
      </w:r>
    </w:p>
    <w:p>
      <w:pPr>
        <w:pStyle w:val="Normal"/>
        <w:ind w:left="357" w:firstLine="5223"/>
        <w:jc w:val="both"/>
        <w:rPr/>
      </w:pPr>
      <w:r>
        <w:rPr/>
      </w:r>
    </w:p>
    <w:p>
      <w:pPr>
        <w:pStyle w:val="Normal"/>
        <w:ind w:left="357" w:firstLine="5223"/>
        <w:jc w:val="both"/>
        <w:rPr/>
      </w:pPr>
      <w:r>
        <w:rPr/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 xml:space="preserve">   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 i data)</w:t>
        <w:tab/>
        <w:tab/>
        <w:tab/>
        <w:tab/>
        <w:t xml:space="preserve">         </w:t>
        <w:tab/>
        <w:tab/>
        <w:t xml:space="preserve">                  (czytelny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60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* niepotrzebne skreślić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UWAG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 prosimy o staranne jego przeczytani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niedopuszczalne jest jakiekolwiek modyfikowanie i usuwanie elementów wniosku – dopuszcza się wyłącznie dodawanie stron, rozszerzanie rubryk wynikające z objętości treśc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niosek należy wypełnić czytelnie, </w:t>
      </w:r>
      <w:r>
        <w:rPr>
          <w:bCs/>
          <w:sz w:val="22"/>
          <w:szCs w:val="22"/>
        </w:rPr>
        <w:t>Wnioskodawca udziela odpowiedzi na każdy punkt we wniosku, a jeżeli informacje zawarte w punkcie nie dotyczą Wnioskodawcy należy wpisać „nie dotyczy”, „brak” lub „nie posiadam”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każdą stronę wniosku należy zaparafować.</w:t>
      </w:r>
      <w:r>
        <w:rPr>
          <w:sz w:val="22"/>
          <w:szCs w:val="22"/>
        </w:rPr>
        <w:t xml:space="preserve"> W przypadku, gdy w formularzu wniosku       przewidziano zbyt mało miejsca, należy w odpowiedniej rubryce wpisać „w załączeniu –  załącznik nr…….”;</w:t>
      </w:r>
      <w:r>
        <w:rPr>
          <w:bCs/>
          <w:iCs/>
          <w:sz w:val="22"/>
          <w:szCs w:val="22"/>
        </w:rPr>
        <w:t xml:space="preserve"> z</w:t>
      </w:r>
      <w:r>
        <w:rPr>
          <w:sz w:val="22"/>
          <w:szCs w:val="22"/>
        </w:rPr>
        <w:t>ałącznik o wskazanym numerze powinien być sporządzony w formie odpowiedniej dla rubryki wniosku i dołączony do wniosku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szelkie poprawki należy dokonywać poprzez skreślenie i zaparafowani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może być złożony tylko w jednym Urzędzi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łożony wniosek nie gwarantuje otrzymania środków, umowa o przyznanie środków jest aktem cywilno-prawnym i żadnej ze stron nie przysługuje roszczenie o jej zawarci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uwzględnieniu lub odmowie uwzględnienia wniosku Powiatowy Urząd Pracy w Brodnicy powiadomi wnioskodawcę w formie pisemnej w terminie 30 dni od daty złożenia kompletnego wniosku i innych niezbędnych do jego rozpatrzenia dokumentów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związane z zabezpieczeniem zwrotu przyznanych środków ponosi wnioskodawca; </w:t>
      </w:r>
    </w:p>
    <w:p>
      <w:pPr>
        <w:pStyle w:val="Teksttreci1"/>
        <w:numPr>
          <w:ilvl w:val="0"/>
          <w:numId w:val="10"/>
        </w:numPr>
        <w:spacing w:lineRule="auto" w:line="240"/>
        <w:ind w:left="360" w:right="20" w:hanging="360"/>
        <w:rPr/>
      </w:pPr>
      <w:r>
        <w:rPr/>
        <w:t xml:space="preserve">rozliczenie środków na podjęcie działalności gospodarczej dokonywane jest w kwocie brutto /z </w:t>
      </w:r>
      <w:r>
        <w:rPr>
          <w:lang w:eastAsia="en-US"/>
        </w:rPr>
        <w:t xml:space="preserve">VAT/ </w:t>
      </w:r>
      <w:r>
        <w:rPr/>
        <w:t>na podstawie faktury lub rachunku potwierdzonych dowodem zapłaty. W rozliczeniu nie są uwzględniane faktury lub rachunki wystawione przez członków rodziny bezrobotn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otrzymania jednorazowych środków na podjęcie działalności gospodarczej podatnicy podatku VAT będą zobowiązani do zwrotu równowartości odzyskanego zgodnie z ustawą z dnia 11 marca 2004 r. o podatku od towarów i usług – podatku od zakupionych towarów i usług w ramach przyznanego dofinansowani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pozytywnego rozpatrzenia wniosku Powiatowy Urząd Pracy w Brodnicy wzywa wnioskodawcę do przeprowadzenia negocjacji warunków umow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łożony wniosek wraz z dokumentacją nie podlega zwrotowi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łożenie wniosku nie zwalnia z obowiązku stawiania się na obowiązkowe wizyty w Powiatowym Urzędzie Pracy w Brodnicy w wyznaczonych terminach;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ykaz załączników ( dokumentów) niezbędnych do rozpatrzenia wniosku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kument stwierdzający tytuł prawny do lokalu lub obiektów przeznaczonych pod planowaną działal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0" w:hanging="644"/>
        <w:jc w:val="both"/>
        <w:rPr>
          <w:sz w:val="22"/>
          <w:szCs w:val="22"/>
        </w:rPr>
      </w:pPr>
      <w:r>
        <w:rPr>
          <w:sz w:val="22"/>
          <w:szCs w:val="22"/>
        </w:rPr>
        <w:t>lokal własny: akt włas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0" w:hanging="644"/>
        <w:jc w:val="both"/>
        <w:rPr/>
      </w:pPr>
      <w:r>
        <w:rPr>
          <w:sz w:val="22"/>
          <w:szCs w:val="22"/>
        </w:rPr>
        <w:t>lokal wynajęty: umowa najmu / dzierżawy lub umowa przedwstępna najmu / dzierża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Kserokopie dokumentów stwierdzających kwalifikacje zawodowe wnioskodawcy do prowadzenia zamierzonej działalności (np. koncesje, uprawnienia zawodowe, zaświadczenie o zakończeniu kursu zawodowego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kumenty związane z zabezpieczeniem zwrotu środków finansowych na wnioskowaną kwotę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 Zgoda współmałżonka</w:t>
      </w:r>
      <w:r>
        <w:rPr>
          <w:iCs/>
          <w:sz w:val="22"/>
          <w:szCs w:val="22"/>
        </w:rPr>
        <w:t xml:space="preserve"> na ubieganie się o jednorazowe środki na podjęcie działalności gospodarczej      </w:t>
      </w:r>
      <w:r>
        <w:rPr>
          <w:sz w:val="22"/>
          <w:szCs w:val="22"/>
        </w:rPr>
        <w:t>(dot. osób pozostających w związku małżeńskim nie posiadających rozdzielności majątkowej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 Dokument potwierdzający rozdzielność majątkową (dot. osób pozostających w związku małżeńskim nie pozostających we wspólności majątkowej)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6. Dokumenty związane z wcześniejszą prowadzoną działalnością gospodarczą takie jak np. decyzja o wyrejestrowaniu działalności gospodarczej (oryginał do wglądu), decyzja w sprawie ewentualnych zobowiązań finansowych z tytułu jej prowadze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Formularz informacji przy ubieganiu się o pomoc de minimis (zgodnie z wzorem załączonym do rozporządzenia Rady Ministrów z dnia 24 października 2014 r. w sprawie zakresu informacji przedstawianych przez podmiot ubiegający się o pomoc de minimi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enie o otrzymanej pomocy de minimis (zał. nr 1 do wniosku) lub  zaświadczenia potwierdzające otrzymanie tej pomocy, w roku w którym wnioskodawca ubiega się o wsparcie, oraz w ciągu dwóch lat poprzedzających dzień złożenia wniosku. </w:t>
      </w:r>
    </w:p>
    <w:p>
      <w:pPr>
        <w:pStyle w:val="Normal"/>
        <w:jc w:val="both"/>
        <w:rPr/>
      </w:pPr>
      <w:r>
        <w:rPr>
          <w:sz w:val="22"/>
          <w:szCs w:val="22"/>
        </w:rPr>
        <w:t>9.  Inne dokumenty mające związek z planowaną działalnością, wymagane przez PUP w Brodnicy</w:t>
      </w:r>
      <w:r>
        <w:rPr>
          <w:sz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5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34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PUP</dc:creator>
  <dc:description/>
  <cp:keywords/>
  <dc:language>en-US</dc:language>
  <cp:lastModifiedBy>Anna Śnieżawska</cp:lastModifiedBy>
  <cp:lastPrinted>2023-01-23T13:12:00Z</cp:lastPrinted>
  <dcterms:modified xsi:type="dcterms:W3CDTF">2023-01-25T07:36:00Z</dcterms:modified>
  <cp:revision>37</cp:revision>
  <dc:subject/>
  <dc:title/>
</cp:coreProperties>
</file>