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</w:rPr>
        <w:tab/>
        <w:t xml:space="preserve">                            </w:t>
        <w:tab/>
        <w:tab/>
        <w:tab/>
        <w:tab/>
        <w:tab/>
        <w:t xml:space="preserve">    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18"/>
        </w:rPr>
        <w:tab/>
        <w:tab/>
        <w:tab/>
        <w:tab/>
      </w:r>
      <w:r>
        <w:rPr/>
        <w:t xml:space="preserve">      </w:t>
        <w:tab/>
        <w:t xml:space="preserve">        miejscowość             data (miesiąc słow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stempel zakładu pracy, nr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28"/>
        </w:rPr>
        <w:tab/>
      </w:r>
      <w:r>
        <w:rPr>
          <w:sz w:val="24"/>
        </w:rPr>
        <w:t>Niniejszym zaświadcza się, że 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/>
        <w:t>imię i nazwisko                            nazwisko 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urodzony/a dnia ................. w ......................................, imiona rodziców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y/a......................................................................., legitymujący/a się dowodem osobistym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</w:t>
      </w:r>
      <w:r>
        <w:rPr/>
        <w:t>dokładny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ria ......... nr ................... wydanym przez .................................... w ........................... dnia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ESEL ..............................., nr NIP ................................jest zatrudniony/a w naszym zakładzie 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u ....................................... na podstawie umowy o pracę zawartej w dniu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czas nieokreślony*) określony*) na okres do 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żej wymieniony/a znajduje się *) nie znajduje się *) w okresie wypowiedzenia umowy o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 pracy nie znajduje się*) znajduje się*) w stanie likwidacji*) w stanie upadłości*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ciętne wynagrodzenie </w:t>
      </w:r>
      <w:r>
        <w:rPr>
          <w:sz w:val="24"/>
          <w:u w:val="single"/>
        </w:rPr>
        <w:t>miesięczne</w:t>
      </w:r>
      <w:r>
        <w:rPr>
          <w:sz w:val="24"/>
        </w:rPr>
        <w:t xml:space="preserve"> za ostatnie 3 miesiące wyżej wymienionego/ej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tto .......................... zł, (słownie .......................................................................................................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tto ........................ zł, (słownie .......................................................................................................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ie podlega*) podlega*) zajęciu w kwocie .................................. zł z tytuł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e zaświadczenie zachowuje swoją ważność przez okres 1 miesiąca od daty wysta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Świadom odpowiedzialności karnej przewidzianej w przepisach Kodeksu Karnego w przypadku podania danych niezgodnych ze stanem faktycznym zgodność powyższych danych potwierdzam własnoręcznym podpisem: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miejscowość                    data (miesiąc słownie)</w:t>
        <w:tab/>
        <w:tab/>
        <w:tab/>
        <w:t xml:space="preserve">    podpis i pieczątki imienne reprezentujący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zakład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9:00Z</dcterms:created>
  <dc:creator>PUP</dc:creator>
  <dc:description/>
  <cp:keywords/>
  <dc:language>en-US</dc:language>
  <cp:lastModifiedBy>AnnaSn</cp:lastModifiedBy>
  <cp:lastPrinted>2012-05-23T13:50:00Z</cp:lastPrinted>
  <dcterms:modified xsi:type="dcterms:W3CDTF">2015-01-23T09:56:00Z</dcterms:modified>
  <cp:revision>4</cp:revision>
  <dc:subject/>
  <dc:title/>
</cp:coreProperties>
</file>