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GO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SPÓŁMAŁŻONKA WNIOSKODAWC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Oświadczenie należy wypełnić czytelnie, bez użycia korektora, ewentualne skreślenia zaparafować i wpisać datę dokonanej zmian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związku z ubieganiem się przez współmałżonka/ę…………………………………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imię i nazwisko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środki na podjęcie działalności gospodarczej z Funduszu Pracy w kwocie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, w przypadku pozytywnego rozpatrzenia wniosku, na zawarcie umowy w sprawie przyznania środków na podjęcie działalności gospodarczej wraz ze wszystkimi zobowiązaniami z niej wynikającymi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iCs/>
          <w:sz w:val="22"/>
          <w:szCs w:val="22"/>
        </w:rPr>
        <w:t xml:space="preserve">Imię i nazwisko:………………………………………….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adres zamieszkania:………………………………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legit. się dowodem osobistym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erii……………numer: 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wydany dnia: 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ez: ..............................................................................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b/>
          <w:sz w:val="22"/>
          <w:szCs w:val="22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</w:t>
      </w:r>
      <w:r>
        <w:rPr/>
        <w:t>........................................................</w:t>
      </w:r>
      <w:r>
        <w:rPr>
          <w:sz w:val="22"/>
        </w:rPr>
        <w:t xml:space="preserve">..............................                            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8"/>
          <w:szCs w:val="18"/>
        </w:rPr>
        <w:t>(data i własnoręczny podpis współmałżonka wnioskodawcy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ListParagraph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Administratorem danych osobowych jest Powiatowy Urząd Pracy w Brodnicy z siedzibą przy              ul. Żwirki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Dane osobowe przetwarzane są zgodnie z art. 6 ust. 1 lit. a, c RODO dla celów realizacji zadania publicznego ujętego w ustawie z dnia 20 kwietnia 2004 r. o promocji zatrudnienia i instytucjach rynku pracy i aktach wykonawczych wydanych na jej podstawie oraz ustawie z dnia 14 czerwca 1960 r. </w:t>
      </w:r>
      <w:r>
        <w:rPr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>
          <w:color w:val="FF0000"/>
        </w:rPr>
      </w:pPr>
      <w:r>
        <w:rPr/>
        <w:t>Jeżeli przetwarzanie odbywa się na podstawie art. 6 ust. 1 lit. a RODO, osobie, której dane są przetwarzane</w:t>
      </w:r>
      <w:bookmarkStart w:id="0" w:name="_GoBack"/>
      <w:bookmarkEnd w:id="0"/>
      <w:r>
        <w:rPr/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Podanie danych osobowych jest warunkiem zawarcia umowy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kontaktowe do Inspektora Ochrony Danych (e-mail):</w:t>
      </w:r>
      <w:hyperlink r:id="rId2">
        <w:r>
          <w:rPr>
            <w:rStyle w:val="InternetLink"/>
          </w:rPr>
          <w:t>iod@brodnica.praca.gov.pl</w:t>
        </w:r>
      </w:hyperlink>
      <w:r>
        <w:rPr/>
        <w:t> </w:t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Normal"/>
        <w:spacing w:lineRule="atLeast" w:line="100" w:before="120" w:after="100"/>
        <w:ind w:left="-142" w:hanging="0"/>
        <w:rPr/>
      </w:pPr>
      <w:r>
        <w:rPr/>
        <w:t xml:space="preserve">    </w:t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3:00Z</dcterms:created>
  <dc:creator>PUP</dc:creator>
  <dc:description/>
  <cp:keywords/>
  <dc:language>en-US</dc:language>
  <cp:lastModifiedBy>Anna Śnieżawska</cp:lastModifiedBy>
  <cp:lastPrinted>2021-08-13T07:22:00Z</cp:lastPrinted>
  <dcterms:modified xsi:type="dcterms:W3CDTF">2021-08-13T05:42:00Z</dcterms:modified>
  <cp:revision>7</cp:revision>
  <dc:subject/>
  <dc:title/>
</cp:coreProperties>
</file>