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GO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SPÓŁMAŁŻONKA WNIOSKODAWC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Oświadczenie należy wypełnić czytelnie, bez użycia korektora, ewentualne skreślenia zaparafować i wpisać datę dokonanej zmian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związku z ubieganiem się przez współmałżonka/ę…………………………………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imię i nazwisko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jednorazową pomoc na podjęcie działalności gospodarczej, rolniczej lub na podjęcie działalności w formie spółdzielni socjalnej ze środków PFRON                                                 w kwocie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, w przypadku pozytywnego rozpatrzenia wniosku, na zawarcie umowy w sprawie przyznania środków na podjęcie działalności gospodarczej, rolniczej lub na podjęcie działalności w formie spółdzielni socjalnej wraz ze wszystkimi zobowiązaniami z niej wynikającymi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legit. się dowodem osobistym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erii……………numer: 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wydany dnia: 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ez: ..............................................................................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</w:t>
      </w:r>
      <w:r>
        <w:rPr/>
        <w:t>........................................................</w:t>
      </w:r>
      <w:r>
        <w:rPr>
          <w:sz w:val="22"/>
        </w:rPr>
        <w:t xml:space="preserve">..............................                            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data i własnoręczny podpis współmałżonka wnioskodawcy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ListParagraph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            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3:00Z</dcterms:created>
  <dc:creator>PUP</dc:creator>
  <dc:description/>
  <cp:keywords/>
  <dc:language>en-US</dc:language>
  <cp:lastModifiedBy>Anna Śnieżawska</cp:lastModifiedBy>
  <cp:lastPrinted>2021-08-13T07:22:00Z</cp:lastPrinted>
  <dcterms:modified xsi:type="dcterms:W3CDTF">2023-05-25T10:33:00Z</dcterms:modified>
  <cp:revision>8</cp:revision>
  <dc:subject/>
  <dc:title/>
</cp:coreProperties>
</file>