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i/>
          <w:color w:val="000000"/>
          <w:sz w:val="24"/>
          <w:szCs w:val="24"/>
        </w:rPr>
        <w:t>pieczęć organizatora/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i/>
          <w:color w:val="000000"/>
          <w:sz w:val="24"/>
          <w:szCs w:val="24"/>
        </w:rPr>
        <w:t>miejscowość, data/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a z przebiegu stażu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n(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/imię i nazwisko/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ył(a) staż w 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/nazwa zakładu/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................................................ do ...................................................... 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realizowane przez bezrobotnego w trakcie stażu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iejętności praktyczne nabyte przez bezrobotnego w trakcie stażu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e informacje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.......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/podpis i pieczątka organizatora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print">
    <w:name w:val="nopri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3:00Z</dcterms:created>
  <dc:creator>aktywizacja</dc:creator>
  <dc:description/>
  <cp:keywords/>
  <dc:language>en-US</dc:language>
  <cp:lastModifiedBy>Kamila Kuczmarska</cp:lastModifiedBy>
  <cp:lastPrinted>2024-01-17T08:34:00Z</cp:lastPrinted>
  <dcterms:modified xsi:type="dcterms:W3CDTF">2025-01-15T06:48:00Z</dcterms:modified>
  <cp:revision>7</cp:revision>
  <dc:subject/>
  <dc:title>PRZYGOTOWANIE ZAWODOWE</dc:title>
</cp:coreProperties>
</file>