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56399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524000</wp:posOffset>
                </wp:positionV>
                <wp:extent cx="2099310" cy="325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pieczęć  firmow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5.65pt;mso-wrap-distance-left:9.05pt;mso-wrap-distance-right:9.05pt;mso-wrap-distance-top:0pt;mso-wrap-distance-bottom:0pt;margin-top:120pt;mso-position-vertical-relative:page;margin-left:4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120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pieczęć  firmow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9010</wp:posOffset>
                </wp:positionH>
                <wp:positionV relativeFrom="page">
                  <wp:posOffset>952500</wp:posOffset>
                </wp:positionV>
                <wp:extent cx="206502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7.95pt;mso-wrap-distance-left:9.05pt;mso-wrap-distance-right:9.05pt;mso-wrap-distance-top:0pt;mso-wrap-distance-bottom:0pt;margin-top:75pt;mso-position-vertical-relative:page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TextBody"/>
        <w:rPr>
          <w:sz w:val="16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ge">
                  <wp:posOffset>1752600</wp:posOffset>
                </wp:positionV>
                <wp:extent cx="2461260" cy="8451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>w Brodni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6.55pt;mso-wrap-distance-left:9.05pt;mso-wrap-distance-right:9.05pt;mso-wrap-distance-top:0pt;mso-wrap-distance-bottom:0pt;margin-top:138pt;mso-position-vertical-relative:page;margin-left:32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4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>w Brodni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Heading1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 zawarcie umowy o zorganizowanie stażu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rzed wypełnieniem wniosku należy zapoznać się z Zasadami organizowania stażu stosowanymi w 2025 r. przez Powiatowy Urząd Pracy w Brodnicy.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</w:p>
    <w:tbl>
      <w:tblPr>
        <w:tblW w:w="18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>
          <w:trHeight w:val="1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A wniosku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z w:val="24"/>
          <w:szCs w:val="24"/>
          <w:u w:val="single"/>
        </w:rPr>
        <w:t>Dane organizatora:</w:t>
      </w:r>
    </w:p>
    <w:p>
      <w:pPr>
        <w:pStyle w:val="TextBody"/>
        <w:numPr>
          <w:ilvl w:val="0"/>
          <w:numId w:val="14"/>
        </w:numPr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siedziby</w:t>
      </w:r>
    </w:p>
    <w:p>
      <w:pPr>
        <w:pStyle w:val="TextBody"/>
        <w:spacing w:lineRule="auto" w:line="276"/>
        <w:ind w:first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owadzenia działalności ........................................................................................................... .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    4. REGON ..........................  5. Tel./fax.............................  6. email  .................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Imię i nazwisko osób/y (stanowisko) reprezentującej pracodawcę (upoważnionej do podpisania umowy)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  Forma prawna prowadzenia działalności  ................................................................................................ 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Rodzaj prowadzonej działalności  ............................................................................................................ 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Data rozpoczęcia działalności gospodarczej ............................................................................................. 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Imię i nazwisko osoby do kontaktów w sprawie zorganizowania stażu  .................................................. 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Adres miejsca zgłoszenia się kandydata do pracodawcy  .......................................................................... 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.……………………….……… .</w:t>
      </w:r>
    </w:p>
    <w:p>
      <w:pPr>
        <w:pStyle w:val="TextBody"/>
        <w:numPr>
          <w:ilvl w:val="0"/>
          <w:numId w:val="9"/>
        </w:numPr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Liczba pracowników w dniu składania wniosku</w:t>
      </w:r>
      <w:r>
        <w:rPr/>
        <w:t>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23"/>
        <w:gridCol w:w="1846"/>
        <w:gridCol w:w="1843"/>
        <w:gridCol w:w="1843"/>
        <w:gridCol w:w="1417"/>
      </w:tblGrid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zatrudnionych pracownik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an zatrudnienia pracowników </w:t>
              <w:br/>
              <w:t>w przeliczeniu na pełen wymiar czasu pra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o liczba osób</w:t>
            </w:r>
          </w:p>
        </w:tc>
      </w:tr>
      <w:tr>
        <w:trPr>
          <w:trHeight w:val="22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łe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 tego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0"/>
              </w:rPr>
              <w:t>wykonujących inną pracę zarobkową np. umowa zlec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ełnym wymiarze czasu pra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niepełnym wymiarze czasu prac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81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pacing w:lineRule="auto" w:line="276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TextBody"/>
        <w:spacing w:lineRule="auto" w:line="276" w:before="12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9"/>
        </w:numPr>
        <w:spacing w:lineRule="auto" w:line="276"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iczba osób bezrobotnych odbywających staż w dniu składania wniosku: ………………..……………  .</w:t>
      </w:r>
    </w:p>
    <w:p>
      <w:pPr>
        <w:pStyle w:val="TextBody"/>
        <w:jc w:val="center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zedmiot wniosku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uję o skierowanie do odbycia stażu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/ób bezrobotnej/ych zarejestrowanej/ych w Powiatowym Urzędzie Pracy w Brodnicy, dla której/ych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lizacja stażu wynika z Indywidualnego Planu Działania.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2"/>
        </w:rPr>
        <w:t>Według specyfikacji</w:t>
      </w:r>
      <w:r>
        <w:rPr>
          <w:rFonts w:cs="Calibri" w:ascii="Calibri" w:hAnsi="Calibri"/>
          <w:sz w:val="24"/>
          <w:szCs w:val="22"/>
        </w:rPr>
        <w:t>:</w:t>
        <w:tab/>
      </w:r>
    </w:p>
    <w:p>
      <w:pPr>
        <w:pStyle w:val="TextBody"/>
        <w:spacing w:before="12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7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58"/>
        <w:gridCol w:w="1162"/>
        <w:gridCol w:w="1701"/>
        <w:gridCol w:w="1822"/>
        <w:gridCol w:w="2381"/>
      </w:tblGrid>
      <w:tr>
        <w:trPr>
          <w:trHeight w:val="24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czba miejsc stażu 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żądane minimalne kwalifikacje kandydata </w:t>
            </w:r>
          </w:p>
        </w:tc>
      </w:tr>
      <w:tr>
        <w:trPr>
          <w:trHeight w:val="7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iom wykształc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 xml:space="preserve">kwalifikacje bądź umiejętnośc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edyspozycje psychofizyczne </w:t>
              <w:br/>
              <w:t xml:space="preserve">i zdrowotne kandydata </w:t>
            </w:r>
          </w:p>
        </w:tc>
      </w:tr>
      <w:tr>
        <w:trPr>
          <w:trHeight w:val="58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>Kandydat/ci do odbycia stażu: imię i nazwisko, adres lub data urodzenia: ……………………………………………….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kandydat nie spełnia kryteriów do odbycia stażu </w:t>
      </w:r>
      <w:r>
        <w:rPr>
          <w:rFonts w:cs="Calibri" w:ascii="Calibri" w:hAnsi="Calibri"/>
          <w:b/>
          <w:sz w:val="24"/>
          <w:szCs w:val="24"/>
        </w:rPr>
        <w:t>wnioskuję</w:t>
      </w:r>
      <w:r>
        <w:rPr>
          <w:rFonts w:cs="Calibri" w:ascii="Calibri" w:hAnsi="Calibri"/>
          <w:sz w:val="24"/>
          <w:szCs w:val="24"/>
        </w:rPr>
        <w:t xml:space="preserve"> o skierowanie innej odpowiedniej osoby:  </w:t>
      </w:r>
      <w:r>
        <w:rPr>
          <w:rFonts w:cs="Calibri" w:ascii="Calibri" w:hAnsi="Calibri"/>
          <w:b/>
          <w:sz w:val="24"/>
          <w:szCs w:val="24"/>
        </w:rPr>
        <w:t>TAK / NIE</w:t>
      </w:r>
      <w:r>
        <w:rPr>
          <w:rFonts w:cs="Calibri" w:ascii="Calibri" w:hAnsi="Calibri"/>
          <w:sz w:val="24"/>
          <w:szCs w:val="24"/>
        </w:rPr>
        <w:t xml:space="preserve"> (niepotrzebne skreślić)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Przed rozpoczęciem przetwarzania danych osobowych zobowiązuję się podjąć wszelkie środki techniczne </w:t>
        <w:br/>
        <w:t>i organizacyjne zapewniające ochronę przetwarzania danych osobowych, a w szczególności zabezpieczyć dane przed ich udostępnianiem osobom nieupoważnionym, zabrania przez osobę nieuprawnioną, uszkodzeniem lub zniszczeniem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Dane dotyczące warunków organizacji stażu: </w:t>
      </w:r>
    </w:p>
    <w:p>
      <w:pPr>
        <w:pStyle w:val="TextBody"/>
        <w:numPr>
          <w:ilvl w:val="0"/>
          <w:numId w:val="5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odbywania stażu (adres) ............................................................................................................  .</w:t>
      </w:r>
    </w:p>
    <w:p>
      <w:pPr>
        <w:pStyle w:val="TextBody"/>
        <w:numPr>
          <w:ilvl w:val="0"/>
          <w:numId w:val="5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y okres odbywania stażu (od - do) ......................................................................................  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Wymiar czasu odbywania stażu: na dobę ……….…….. godzin oraz tygodniowo …………….… godzin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Godziny odbywania stażu (od - do) .........................................................................................................  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raca w: sobotę / niedzielę / święta / porze nocnej / systemie pracy zmianowej (niepotrzebne skreślić). Uzasadnić w przypadku wyboru którejkolwiek odpowiedzi …………………………….………………………………………………………………………………………..………………………………………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.</w:t>
      </w:r>
    </w:p>
    <w:p>
      <w:pPr>
        <w:pStyle w:val="TextBody"/>
        <w:numPr>
          <w:ilvl w:val="0"/>
          <w:numId w:val="5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zakończeniu stażu wnioskodawca w ramach środków własnych zapewnia zatrudnienie: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ełnym wymiarze czasu pracy na czas określony, co najmniej ……….. miesięcy, dla …………... osoby/osób.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, jakie ……………………………………………………………………………………………. 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vertAlign w:val="superscript"/>
        </w:rPr>
        <w:t xml:space="preserve">1) </w:t>
      </w:r>
      <w:r>
        <w:rPr>
          <w:rFonts w:cs="Calibri" w:ascii="Calibri" w:hAnsi="Calibri"/>
          <w:sz w:val="20"/>
        </w:rPr>
        <w:t xml:space="preserve">według klasyfikacji zawodów i specjalności dostępnej na stronie urzędu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https://brodnica.praca.gov.pl</w:t>
        </w:r>
      </w:hyperlink>
      <w:r>
        <w:rPr>
          <w:rFonts w:cs="Calibri" w:ascii="Calibri" w:hAnsi="Calibri"/>
          <w:sz w:val="20"/>
        </w:rPr>
        <w:t xml:space="preserve"> </w:t>
        <w:br/>
        <w:t xml:space="preserve">    zakładka – Rynek pracy – Akty prawne – Klasyfikacja zawodów i specjalności (…)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B  wniosku 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 stażu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posobem potwierdzenia nabytych kwalifikacji i umiejętności podczas stażu przez bezrobotnego, będzie pisemna opinia wydana przez organizatora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stażu poniżej podaje opis prac na stanowisku proponowanym bezrobotnemu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55"/>
        <w:gridCol w:w="7354"/>
      </w:tblGrid>
      <w:tr>
        <w:trPr>
          <w:trHeight w:val="673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zawodu lub specjalności, którego program dotyczy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7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stanowiska pracy </w:t>
              <w:br/>
              <w:t>i komórki organizacyjnej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75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zadań zawodowych do wykonywani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……………………………………………</w:t>
            </w:r>
            <w:r>
              <w:rPr>
                <w:sz w:val="23"/>
                <w:szCs w:val="23"/>
              </w:rPr>
              <w:t>..……..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</w:rPr>
              <w:t>Możliwe do uzyskania kwalifikacje lub umiejętności zawodowe podczas odbywania staż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opiekuna bezrobotnego podczas stażu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, stanowisko:</w:t>
            </w:r>
          </w:p>
        </w:tc>
      </w:tr>
      <w:tr>
        <w:trPr>
          <w:trHeight w:val="673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zawodu lub specjalności, którego program dotyczy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7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stanowiska pracy </w:t>
              <w:br/>
              <w:t>i komórki organizacyjnej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75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</w:rPr>
              <w:t>Zakres zadań zawodowych do wykonywani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</w:t>
            </w:r>
            <w:r>
              <w:rPr>
                <w:sz w:val="23"/>
                <w:szCs w:val="23"/>
              </w:rPr>
              <w:t>..……..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………………………………………………………………………………..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</w:rPr>
              <w:t>Możliwe do uzyskania kwalifikacje lub umiejętności zawodowe podczas odbywania staż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opiekuna bezrobotnego podczas stażu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, stanowisko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TextBody"/>
        <w:rPr>
          <w:sz w:val="16"/>
          <w:szCs w:val="10"/>
          <w:vertAlign w:val="superscript"/>
        </w:rPr>
      </w:pPr>
      <w:r>
        <w:rPr>
          <w:sz w:val="16"/>
          <w:szCs w:val="10"/>
          <w:vertAlign w:val="superscript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212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</w:tblGrid>
      <w:tr>
        <w:trPr>
          <w:trHeight w:val="2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C wniosku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76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A ORGANIZATORA</w:t>
      </w:r>
    </w:p>
    <w:p>
      <w:pPr>
        <w:pStyle w:val="TextBody"/>
        <w:spacing w:lineRule="auto" w:line="276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, że:</w:t>
      </w:r>
    </w:p>
    <w:p>
      <w:pPr>
        <w:pStyle w:val="TextBody"/>
        <w:numPr>
          <w:ilvl w:val="0"/>
          <w:numId w:val="11"/>
        </w:numPr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 xml:space="preserve">znane mi są skutki składania fałszywych oświadczeń wynikające z przepisu art. 233 Kodeksu karnego. </w:t>
      </w:r>
    </w:p>
    <w:p>
      <w:pPr>
        <w:pStyle w:val="TextBody"/>
        <w:numPr>
          <w:ilvl w:val="0"/>
          <w:numId w:val="11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odane we wniosku i załącznikach są prawdziwe i zgodne ze stanem prawnym i faktycznym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ie wykonuję* – wykonuję* pracy/ę zarobkowej/ą u innych pracodawców, jak również </w:t>
        <w:br/>
        <w:t xml:space="preserve">nie podlegam* – podlegam* ubezpieczeniu społecznemu z innego tytułu (dotyczy osób prowadzących jednoosobową działalność gospodarczą).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rganizacja stażu dla skierowanych bezrobotnych nie będzie* </w:t>
      </w:r>
      <w:r>
        <w:rPr>
          <w:rFonts w:cs="Calibri" w:ascii="Calibri" w:hAnsi="Calibri"/>
          <w:sz w:val="22"/>
          <w:szCs w:val="23"/>
        </w:rPr>
        <w:t>–</w:t>
      </w:r>
      <w:r>
        <w:rPr>
          <w:rFonts w:cs="Calibri" w:ascii="Calibri" w:hAnsi="Calibri"/>
          <w:sz w:val="24"/>
          <w:szCs w:val="24"/>
        </w:rPr>
        <w:t xml:space="preserve"> będzie*  przyczyną rozwiązania przez organizatora umów o pracę z zatrudnionymi pracownikami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becnie jednostka, którą reprezentuję nie jest* – jest* organizatorem stażu finansowanego przez inny powiatowy urząd pracy, dla ……… osoby/osób.</w:t>
      </w:r>
    </w:p>
    <w:p>
      <w:pPr>
        <w:pStyle w:val="TextBody"/>
        <w:numPr>
          <w:ilvl w:val="0"/>
          <w:numId w:val="11"/>
        </w:numPr>
        <w:spacing w:lineRule="auto" w:line="276" w:before="0" w:after="240"/>
        <w:ind w:left="357" w:hanging="357"/>
        <w:rPr/>
      </w:pPr>
      <w:r>
        <w:rPr>
          <w:rFonts w:cs="Calibri" w:ascii="Calibri" w:hAnsi="Calibri"/>
          <w:sz w:val="24"/>
          <w:szCs w:val="24"/>
        </w:rPr>
        <w:t xml:space="preserve">niezwłocznie poinformuję Powiatowy Urzędu Pracy w Brodnicy o każdej zmianie danych podanych we wniosku, powstałej w okresie od dnia złożenia wniosku do dnia zawarcia umowy o organizację stażu </w:t>
        <w:br/>
        <w:t xml:space="preserve">(w przypadku pozytywnego rozpatrzenia niniejszego wniosku)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t>Świadomy jestem odpowiedzialności karnej za złożenie fałszywego oświadczenia, potwierdzam własnoręcznym podpisem prawdziwość danych zamieszczonych w powyższych oświadczeni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 </w:t>
        <w:tab/>
        <w:tab/>
        <w:tab/>
        <w:tab/>
        <w:t>.............................................................................................</w:t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data)</w:t>
        <w:tab/>
        <w:tab/>
        <w:tab/>
        <w:tab/>
        <w:tab/>
        <w:tab/>
        <w:t xml:space="preserve">               (pieczątka i czytelny podpis wnioskodawcy - organizatora)</w:t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3338" w:hanging="3338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ind w:left="3338" w:hanging="0"/>
        <w:jc w:val="both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137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) niepotrzebne skreślić</w:t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ind w:firstLine="851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wymagane do wniosku:</w:t>
        <w:br/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dokument poświadczający formę prawną istnienia jednostki: 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erokopię umowy spółki cywilnej z wszystkimi aneksami, 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dokumentu potwierdzającego utworzenie jednostki takie jak np. akt założycielski, statut, uchwała o utworzeniu, itp.</w:t>
      </w:r>
    </w:p>
    <w:p>
      <w:pPr>
        <w:pStyle w:val="TextBody"/>
        <w:spacing w:lineRule="auto" w:line="276" w:before="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otyczy podmiotów ujawnionych w Centralnej Ewidencji i Informacji o Działalności Gospodarczej (CEIDG) oraz w Krajowym Rejestrze Sądowym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4"/>
          <w:szCs w:val="24"/>
        </w:rPr>
        <w:t>Kserokopię pełnomocnictwa do reprezentowania wnioskodawcy, jeżeli zostało udzielone, a nie wynika z innych dokumentów załączonych przez wnioskodawcę lub kserokopię powołania na stanowisko osoby upoważnionej do reprezentowania organizatora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 potwierdzający formę użytkowania miejsca, w którym odbywać się będzie staż, np. umowę najmu, dzierżawy, akt własności (w przypadku gdy adres miejsca odbywania stażu nie występuje </w:t>
        <w:br/>
        <w:t>w CEIDG lub KRS)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prowadząca gospodarstwo rolne powyżej 2 ha przeliczeniowych do wniosku powinna dołączyć: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/>
      </w:pPr>
      <w:r>
        <w:rPr>
          <w:rFonts w:cs="Calibri" w:ascii="Calibri" w:hAnsi="Calibri"/>
          <w:sz w:val="24"/>
          <w:szCs w:val="24"/>
        </w:rPr>
        <w:t>dokument potwierdzający łączną powierzchnię i stan prawny posiadanego gospodarstwa (akt notarialny, zaświadczenie z urzędu gminy, aktualny nakaz płatniczy),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ne przez KRUS o podleganiu ubezpieczeniu społecznemu rolników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ne przez ARiMR o nadaniu numeru identyfikacyjnego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 niezbędne do rozpatrzenia wniosku według wymagań PUP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: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>należ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ytelnie wypełnić wszystkie rubryki niniejszego wniosku,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o sposobie rozpatrzenia wniosku Powiatowy Urząd Pracy w Brodnicy powiadomi wnioskodawcę </w:t>
        <w:br/>
        <w:t xml:space="preserve">w formie pisemnej w terminie miesiąca od daty złożenia wniosku i innych niezbędnych do jego rozpatrzenia dokumentów, </w:t>
      </w:r>
    </w:p>
    <w:p>
      <w:pPr>
        <w:pStyle w:val="TextBody"/>
        <w:numPr>
          <w:ilvl w:val="0"/>
          <w:numId w:val="12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kserokopie dokumentów załączonych do wniosku powinny zawierać formułę „stwierdzam zgodność z oryginałem” (upoważniona osoba dokonująca potwierdzenia oprócz daty winna złożyć podpis i pieczątkę imienną oraz pieczątkę firmową).</w:t>
      </w:r>
    </w:p>
    <w:p>
      <w:pPr>
        <w:pStyle w:val="TextBody"/>
        <w:spacing w:lineRule="auto" w:line="276"/>
        <w:ind w:left="3338" w:hanging="3338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ind w:left="3338" w:hanging="333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lauzula informacyjna w związku z przetwarzaniem danych osobowych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ontrahenta Powiatowego Urzędu Pracy w Brodnicy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</w:t>
      </w:r>
      <w:r>
        <w:rPr>
          <w:rFonts w:cs="Calibri" w:ascii="Calibri" w:hAnsi="Calibri"/>
          <w:b/>
          <w:sz w:val="26"/>
          <w:szCs w:val="26"/>
        </w:rPr>
        <w:t xml:space="preserve"> związku z zamiarem korzystania z  instrumentów rynku pra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owe przetwarzane są zgodnie z art. 6 ust. 1 lit.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rFonts w:cs="Calibri" w:ascii="Calibri" w:hAnsi="Calibri"/>
          <w:color w:val="000000"/>
          <w:sz w:val="24"/>
          <w:szCs w:val="24"/>
        </w:rPr>
        <w:t>Kodeks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ie, której dane są przetwarzane przysługuje prawo: dostępu do swoich danych osobowych,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jest wymogiem ustawowym oraz warunkiem zawarcia umowy. Konsekwencją niepodania danych jest brak możliwości rozpatrzenia wniosku kontrahenta oraz 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 xml:space="preserve">Dane kontaktowe do Inspektora Ochrony Danych (e-mail)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iod@brodnica.praca.gov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Zapoznałam/em się: …..……….…………………..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 xml:space="preserve">data i czytelny podpis </w:t>
      </w:r>
    </w:p>
    <w:p>
      <w:pPr>
        <w:pStyle w:val="TextBody"/>
        <w:spacing w:lineRule="auto" w:line="276"/>
        <w:ind w:left="3338" w:hanging="33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338" w:hanging="3338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a Powiatowy Urząd Pracy w Brodni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tychczasowa współpraca Wnioskodawcy z Powiatowym Urzędem Pracy w Brodnicy w zakresie organizowania stażu (począwszy od 01.01.2024 r.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odawca był organizatorem stażu w okresie ostatniego roku (począwszy od 01.01.2024 r.): </w:t>
        <w:br/>
      </w:r>
      <w:r>
        <w:rPr>
          <w:rFonts w:cs="Calibri" w:ascii="Calibri" w:hAnsi="Calibri"/>
          <w:b/>
          <w:sz w:val="24"/>
          <w:szCs w:val="24"/>
        </w:rPr>
        <w:t>TAK – NIE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977"/>
        <w:gridCol w:w="2410"/>
        <w:gridCol w:w="1559"/>
        <w:gridCol w:w="1701"/>
      </w:tblGrid>
      <w:tr>
        <w:trPr>
          <w:trHeight w:val="469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 sprawie zorganizowania stażu n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skierowanych osób do odbycia stażu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osób objęta zobowiązaniem do zatrudnienia wynikająca z umowy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 faktycznie zatrudnionych po odbyciu stażu, na jaki okres i w jakim wymiarze</w:t>
            </w:r>
          </w:p>
        </w:tc>
      </w:tr>
      <w:tr>
        <w:trPr>
          <w:trHeight w:val="2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y organizacji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ab/>
        <w:tab/>
        <w:tab/>
        <w:tab/>
        <w:t xml:space="preserve">  </w:t>
        <w:tab/>
        <w:tab/>
        <w:t xml:space="preserve">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16"/>
        </w:rPr>
        <w:t xml:space="preserve">(data i podpis pracownika, pieczątka imienna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1737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137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sectPr>
      <w:footerReference w:type="default" r:id="rId5"/>
      <w:type w:val="nextPage"/>
      <w:pgSz w:w="11906" w:h="16838"/>
      <w:pgMar w:left="709" w:right="849" w:gutter="0" w:header="0" w:top="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2"/>
    </w:rPr>
  </w:style>
  <w:style w:type="character" w:styleId="TekstpodstawowyZnak">
    <w:name w:val="Tekst podstawowy Znak"/>
    <w:qFormat/>
    <w:rPr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rodnica.praca.gov.pl/" TargetMode="External"/><Relationship Id="rId4" Type="http://schemas.openxmlformats.org/officeDocument/2006/relationships/hyperlink" Target="mailto:iod@brodnica.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3:00Z</dcterms:created>
  <dc:creator>Piotr Ruciński</dc:creator>
  <dc:description/>
  <cp:keywords/>
  <dc:language>en-US</dc:language>
  <cp:lastModifiedBy>Kamila Kuczmarska</cp:lastModifiedBy>
  <cp:lastPrinted>2025-01-15T07:34:00Z</cp:lastPrinted>
  <dcterms:modified xsi:type="dcterms:W3CDTF">2025-01-15T06:34:00Z</dcterms:modified>
  <cp:revision>62</cp:revision>
  <dc:subject/>
  <dc:title/>
</cp:coreProperties>
</file>