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ab/>
        <w:tab/>
        <w:t xml:space="preserve">     Załącznik nr 4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Wykaz pracodawców i osób, z którymi w 2014 roku Powiatowy Urząd Pracy w Brodnicy zawarł umowy na organizację:</w:t>
            </w:r>
          </w:p>
        </w:tc>
      </w:tr>
      <w:tr>
        <w:trPr>
          <w:trHeight w:val="3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ży (ST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zygotowań zawodowych dorosłych (PZD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ac interwencyjnych (P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Robót publicznych (RP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Zwrot kosztów wyposażenia/doposażenia stanowisk pracy (WD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FS oznacza współfinansowanie stażu z Europejskiego Funduszu Społeczneg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59"/>
        <w:gridCol w:w="155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rgan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miejsc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 prac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Agent Ubezpieczeniowy  Topolewski Rysz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Agnieszka Grochowiak TDI-RAC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Agrocomex Sp. z o.o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Agroturystyka "WI-CHULANKA" Danuta Dyl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Aldona Prusak Przedsiębiorstwo Produkcyjno Handlowo Usługowe AGROB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ALTEGRADIUS Artur P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Andrzej Kęsicki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KOLIBER</w:t>
            </w:r>
            <w:r>
              <w:rPr>
                <w:rFonts w:cs="Times New Roman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Andrzej Kęsicki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KOLIBER</w:t>
            </w:r>
            <w:r>
              <w:rPr>
                <w:rFonts w:cs="Times New Roman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Aniszewska 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9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APROBATA.COM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AR-BUD Arkadiusz Adam Ma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ARO sp. 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ARS MEDICA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Artykuły Spożywcze i Przemysłowe Krystyna Wyso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ASM Sp. z o.o. S.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AUTO-NAPRAWA Mateusz Szym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AUTOSERWIS Aleksandra Bucha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Barański Sylwester – Usługi Budowl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BARTEK Paweł Podgó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BATKAR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Krzysztof Karasi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BAX-POL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Henryk Bartosz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BILANS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Biuro rachunkowe ANNA MIĄS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Biuro Poselskie Posła Na Sejm RP Zbigniewa Sosno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Biuro Rachunkowe EXODUS S.C. Marzena Krajewska, Renata Wiśniewska, Bogusława Łukasz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Biuro Rachunkowe Anna Paszota Brodn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Biuro Rachunkowe "AS"  Joanna Rum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Biuro Rachunkowe "BEATA" Beata Borusz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Biuro Rachunkowe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OMEGA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Edyta Spe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Bojanowska Monika BAR Z RESTAURACJĄ DELICI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Brodnicki Dom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Brodnicki Klub Sportowy "SPART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Brodnickie Centrum Caritas im. Biskupa Jana Chrap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2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Brodnickie Centrum Caritas im. Biskupa Jana Chrap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Brodnickie Towarzystwo Budownictwa Społecznego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Brodnickie Zakłady Żelatyny Spółka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Budownictwo Ogólne – Usługi Gółkowski Krzyszto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Calvados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Calvados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Cech Rzemiosł Różnych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Centrum Budowlane – Marzenna M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Centrum Edukacji Doros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Centrum Ekonomii Społecznej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BONUM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Centrum Ogrodnicze  FPHU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Działkowicz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Marek Kędzio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Centrum Rehabilitacji "NOVAMED" Sp. z o. 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Centrum Rekreacyjno-Konferencyjne Pokojski Pio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Centrum Spawalnicze - Durszlewicz Pawe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Centrum Wizerunku "JOANNA" Iwona Śnieża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Chiniewicz Adam "ADAM-BUD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Choszczewski Krzysztof Firma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SZRONEX</w:t>
            </w:r>
            <w:r>
              <w:rPr>
                <w:rFonts w:cs="Times New Roman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Czas  na Sukces – biuro karier -  Jolanta Wilan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DAMPOL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s.c. Marek Dam, Paulina D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Dawid Miecznikowski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DAWID</w:t>
            </w:r>
            <w:r>
              <w:rPr>
                <w:rFonts w:cs="Times New Roman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DE YI Sp. z o.o.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Der-Gips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– Derkowski Pio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DOKO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Dom Dziecka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Dom Pomocy Społecznej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DOM URODY  D&amp;M Goleń Mo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DOMY Z DREWNA Jakub Krezym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Dorota Jankowska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DORA</w:t>
            </w:r>
            <w:r>
              <w:rPr>
                <w:rFonts w:cs="Times New Roman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Drożdziński Waldemar WM-STOLA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Dróżdż Teresa DAK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  <w:lang w:val="en-US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  <w:lang w:val="en-US"/>
              </w:rPr>
              <w:t>DS.-INVEST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CO-SPEED Bogdański Lesz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EKT Hurtownia Materiałów Budowlanych  Magdalena Kasperki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KO-BŁYSK spółka cywilna Natalia Grabowska, Liberty-Tax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LEKTRO Sławomir Otremb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LMIR Limited Sp. z o.o. Oddział w Pols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ELTRONIK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MEDIA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Sp. z o.o. Spółka Komandy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NCORE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welina Dybich CRDG; Krajowe Centrum BH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xtravagance Studio – Salon Fryzjerski i Kosmetyczny Daniel Bandr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F.H.U.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BETA-M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Beata Muszy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F.H.U.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DORADCA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Kancelaria Usług Rachunkowych Zdzisław Malin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F.H.U. FARMPASZ Elżbieta Stanki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F.H.U. Leszek Niezg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F.H.U.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MICHMIX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– Michał Łukasz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F.H.U. STERNIK Paweł Sterni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F.H.U.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WAGA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Krzysztof Chojna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FHUG  "CARO " Sankiewicz Jer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Firma "Atlanta" Krystyna Momo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Firma "BEHRENDT"- GRUPA SBS  Marian Behrend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Firma "BEHRENDT"- GRUPA SBS  Marian Behrend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Firma "BEHRENDT"- GRUPA SBS  Marian Behrend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PI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Firma Gastronomiczno-Handlowa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SMOK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Halina Wilhelmina Wojciesz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Firma Handlowa "RARYTAS" Elżbieta Grab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Firma Handlowa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Wójciak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Edyta Hartung-Wójc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Firma Handlowo Usługowa "JAKUB" Władysław Szu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Firma Handlowo Usługowa "JUNI" Justyna Nisgor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Firma Handlowo Usługowa Sebastian Jętczak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DEVIL</w:t>
            </w:r>
            <w:r>
              <w:rPr>
                <w:rFonts w:cs="Times New Roman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Firma Handlowo Usługowa Sebastian Jętczak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DEVIL</w:t>
            </w:r>
            <w:r>
              <w:rPr>
                <w:rFonts w:cs="Times New Roman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Firma Handlowo Usługowa Usługi Pogrzebowe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JABŁONOWO ZAMEK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Agnieszka Cieć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Firma Handlowo Usługowa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WIMA-2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Teresa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Wit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Firma Handlowo-Usługowa Anna Otremb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Firma Handlowo-Usługowa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LANKAS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Tomasz Borusz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Firma Handlowo-Usługowa Maria Jasku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Firma Handlowo-Usługowa Mirosław Kopistecki Gorcze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Firma Hydraulik Artur Karcz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Firma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KOMNET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Krajewski Pio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Firma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KOMNET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Krajewski Pio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Firma Przewozowa "CRISCAR" Barbara Domaga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Firma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REGIPS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SP.C. Chmielowiec Piotr Jan, Prędki Zdzis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Firma Turystyczno Handlowa Wieża pod Bocianem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,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Biuro Usług Turystycznych SUNNY-TRAVEL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Kowalski Henry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Firma Usługowa – Biuro Rachunkowe Teresa Karcz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FIRMA USŁUGOWA AMBROZJA ŻURYŃ BABB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FIRMA USŁUGOWA 'SARA" J.Pastuszek 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Firma Usługowa Wiesław Pochwa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Firma Usługowo Handlowa THE BEST KEBAB Bogusław Kuc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Firma Usługowo Handlowa THE BEST KEBAB Bogusław Kuc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Firma Usługowo Turystyczna AUTO LINE Hanna Drozdowska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Firma Usługowo-Handlowa Ciepliński Raf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Firma Wielobranżowa "EURO-PASZ" Helena Zabro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Firma Wielobranżowa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LUKMAR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Łukasz Zabro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  <w:lang w:val="en-US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  <w:lang w:val="en-US"/>
              </w:rPr>
              <w:t>Fortis Medica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FOTOGRAF s.c. Bartosz Widźgowski, Agnieszka Lamparska-Widźg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F.P.H.U.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M&amp;S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Burnicka Marzanna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Gabinet Kosmetyczny Lucyna Witkowska-Głębo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Gabinet Weterynaryjny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DR HAU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lek. wet. Anna Tomczak-Płach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GEO-MAPA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Stanisław Kali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Gminna Biblioteka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Gminna Spółdzielnia "Samopomoc Chłopska" w Grążaw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Gminny Ośrodek Pomocy Społecznej Osi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Gminny Ośrodek Pomocy Społecznej w Bartnicz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Gminny Ośrodek Pomocy Społecznej w Świedzieb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Gmińska Krystyna "GOMI" Sklep Spożywczo Przemysło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Gospodarstwo Ogrodnicze Piotr Wróbl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Gospodarstwo Ogrodnicze Piotr Wróbl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Gospodarstwo Rolne Adam Klein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Gospodarstwo Rolne Bogusław Keczm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Gospodarstwo Rolne Kozicka Jola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Gospodarstwo Rolne Krzysztof Szczaw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Gospodarstwo Rolne Kułakowski Andrz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Gospodarstwo Rolne Michał Mieczy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Gospodarstwo Rolne Przemysław Szczaw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Gospodarstwo Rolne R. Bo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Gospodarstwo Rolne Sławomir Kosa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Gospodarstwo Rolne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Słoszewy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Gospodarstwo Rolne Szamot Ro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Gospodarstwo Rolne Szymański Andrz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Gospodarstwo Rolne Włodzimierz Pan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Gospodarstwo Rolne Zygmunt Przyby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Gotec Polska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Gotec Polska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Grażyna Szwarc SKŁADNICA OPAŁOWA; ZAJAZD-RESTAURACJA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EUROPA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, DOM OPIEKI SPOŁECZNEJ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DOM SENIORA</w:t>
            </w:r>
            <w:r>
              <w:rPr>
                <w:rFonts w:cs="Times New Roman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Grupa Producentów Owoców i Warzyw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WIGOR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Handel Detaliczny Art. Wielobranżowymi Urszula Orzech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Handel Detaliczny Artykułami Wielobranżowymi Małgorzata Wołej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Hanna Buchalska Pracownia Techniki Dentysty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HOLAND-MEBEL Magdalena Lichnero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Hotel Kalchem Marzena Mar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Hurtownia Kwiatów "EMKA" Mirosław Ogrod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HYDROPOL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IGASAUTO Dariusz Piotr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IMAR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Firma Wielobranżowa Swinarska 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Instalacje Wod-Kan. i C.O. Roboty Budowlane-Ślusarstwo, Sklep - Wiesława Ruc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INŻ- BUD Pracownia Projektowania Budownictwa i Nadzoru Budowlanego Ł. Lis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Irena Strąk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IRENA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Działalność Handlowo-Usługowa, Prowadzenie Stacji Pali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IP-SERWIS Paweł Drozdo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IT PARTNER INFO Muzyk Informatyczno-muzyczny Andrzej Ryce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Iwona Kuroś Usługi Biur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JANUSZ MARULSKI – STACJA PALIW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JANKO</w:t>
            </w:r>
            <w:r>
              <w:rPr>
                <w:rFonts w:cs="Times New Roman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Jarosław Gardocki Komornik Sądowy Brodnica przy Sądzie Rejonowym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Justyna Kalisz Szkoła Języków Obcych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SAY-IT</w:t>
            </w:r>
            <w:r>
              <w:rPr>
                <w:rFonts w:cs="Times New Roman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K-BRO Krzysztof Brok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Kałużyńska Halina Apteka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Pod Kasztanami</w:t>
            </w:r>
            <w:r>
              <w:rPr>
                <w:rFonts w:cs="Times New Roman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KAMIŃSKI I SPÓŁKA Urszula Kamińska, Wojciech Kamiński, Piotr Kamiński, Anna Kalisz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Kancelaria Doradcy Podatkowego mgr Pawła Kruszyńskiego, Biuro Rachunkowe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Paweł Kruszy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Kancelaria Doradcy Podatkowego mgr Pawła Kruszyńskiego, Biuro Rachunkowe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Paweł Kruszy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KARBOR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Usługi Tartaczne i Produkty z Drewna Błażej Kopr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Karolina Jankowska Salon Fryzjerski i Pozostałe Zabiegi Kosmet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Karolina Rudzińska "LADIES" Odzież Nowa i Uży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Kiosk Handlowy Renata Smole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Kocieniewska Anna Biuro Rachun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Komenda Powiatowa Państwowej Straży Pożar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KRC7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Kredyt Service Ryszard Szaf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Kredyt Service Ryszard Szaf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Krystyna Ang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Krzysztof Biskup Handel Artykułami Przemysłowy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Krzysztof Biskup Handel Artykułami Przemysłowy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Krzysztof Krzyżanowski Firma budowlano Wykończe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Kwiaciarnia SUN-FLOWER Teresa Berlo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Kwiaciarnia-Handel Artykułami Rolno-Spożywczymi, Ogrodniczymi i Przemysłowymi Bronisław Ziel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Laboratorium Badawcze ANCHEM Piotr Baśki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Laboratorium Badawcze INTERLABO A.Tomaszewski,M.Tomaszewski spółka j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LADIES FIT Agnieszka P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LENA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LIBERTY-TAX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Biuro Rachunkowe s.c. Piotr i Andrzej Grabows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LIBERTY-TAX Spółka z ograniczoną odpowiedzialnośc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Lokalna Grupa Rybacka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Drwęca</w:t>
            </w:r>
            <w:r>
              <w:rPr>
                <w:rFonts w:cs="Times New Roman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MAGA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Mariola Micha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MAGDA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Magdalena Aran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Magdalena Kalińska mgr Fizjoterap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MAGNAT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HOTEL-RESTAURACJA Monika Grzyb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MAJA  Bożena Wyso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Managa Sp. z o. o.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MARCIN FABIAŃSKI FS PROJ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Marcin Jakub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Marek Kamiński Zajad Tama Brodzka, Grill- Bar "Ekspres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Marian Pituła – Firma Handlowa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SAMIR</w:t>
            </w:r>
            <w:r>
              <w:rPr>
                <w:rFonts w:cs="Times New Roman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Mariusz Walas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Marlena Skorupska Fryzj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Mechanika, Holowanie Pojazdów Sławomir Kleszczy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Mechanika Pojazdowa Łukasz Cal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Mechanika Pojazdowa Mirosław Wiśni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MEDIC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U. Twarogowska spółka j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MEDICOM Niepubliczny ZOZ - Bobr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Michalina 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Pawlik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Salon Fryzjerski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U MISI</w:t>
            </w:r>
            <w:r>
              <w:rPr>
                <w:rFonts w:cs="Times New Roman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Miejski Ośrodek Pomocy Społecznej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Miejskie Przedsiębiorstwo Wodociągów i Kanalizacji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Miejskie Przedsiębiorstwo Wodociągów i Kanalizacji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Miejsko-Gminna Biblioteka Publiczna w Jabłonowie Po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Miejsko-Gminny Ośrodek Pomocy Społecznej Jabłonowo Po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czarskie Przedsiębiorstwo Produkcyjno-Handlowe „BROMILK”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KLEJE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KLEJE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Morek Janusz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AS-MO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Zakład Usługowo-Handl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Muzeum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NARA S.C. Tomasz Nizgorski, Przemysław Wiśni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NASZE MAZURY Karczma pod Złotą Rybką Roman Sad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Natalia Grabowska "EKO-BŁYSK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Niepubliczny Zespół Opieki Zdrowotnej "ESKULAP" Hanna Łagan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Niepubliczny Zespół Opieki Zdrowotnej "ESKULAP" Hanna Łagan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Nieruchomości PERFEKT Zdzisław Brążki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NOVAMED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Sp. z o.o. – Niepubliczny Zakład Opieki Zdrowotnej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NOVAMED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– Przychodnia Rodzi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Obiekt Sportowo-Rekreacyjny Paulina Wiśni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Ochotnicza Straż Pożarna Gór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OFFICE 2012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Ośrodek Szkolenia Kierowców OL-CAR Marzena Olw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Ośrodek Szkolenia Kierowców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SUKCES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Marian Orzech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Pankiewicz Bartosz Ryszard – Prywatna Praktyka Stomatolog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29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PARYSKI STYL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Elwira Gniew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PAWEŁ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Dział. Handl. Usł.- Prowadzenie Stacji Paliw – Paweł Jawo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Pawilon Handlowy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TERRY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Zbigniew Kam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Pawilon Handlowy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TERRY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Zbigniew Kam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PEPCO Poland Sp. z o.o  Pozn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PERFEKT BRUK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Wiśniewski Mac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PEX-Studio Projektowanie Stron Internetowych Sławomir Bar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PHU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ALWALD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Ałła Lis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P.H.U.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ANASTAZJA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Chruścicki Grzego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P.H.U. "COBA" Marcin Giżyński; F.H.U. Marcin Giżyńs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P.H.U. INWESTOR Justyna Kłos-Szczepa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P.H.U. "KALCHEM" -  Waldemar Kali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PHU KRUSZEWSKA, Kruszewska Mo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P.H.U.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LANGBAU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Ryszard Langa Brzoz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P.H.U.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LEGRA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S.C. – Karpińscy Grażyna i Sebast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PHU PERKOZ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PHU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PSZCZÓŁKA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Szczawiński Raf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P.H.U. WULKAN Paweł Niezg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P.H.U. Joanna Filipkowska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AS-MAR</w:t>
            </w:r>
            <w:r>
              <w:rPr>
                <w:rFonts w:cs="Times New Roman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PHUP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FREDBUD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G. Kołodz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Piekarnia Cukiernia Detmer Wies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Piekarnia "Krzyś" Jacek Pier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Piekarnia M. Lewandowska i inni sp.j.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Piekarnia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PIOTRUŚ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s.c. Sklep Spożywczo-Przemysłowy Wiesław Koc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Piotr Czachorowski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PIOTR ZIELIŃSKI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HURTOWNIA KWIATÓW</w:t>
            </w:r>
            <w:r>
              <w:rPr>
                <w:rFonts w:cs="Times New Roman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PIOTRUŚ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S.C. Wiesław Kociela, Kamil Koc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POLBUD S.C. P.A. Mierzwa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Powiatowe Centrum Pomocy Rodzinie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Powiatowy Urząd Pracy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  <w:lang w:val="en-US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  <w:lang w:val="en-US"/>
              </w:rPr>
              <w:t>PPHU R.M. Hildebrandt Marek Hildebrand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P.P.H.U.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AUTO CZYŚCIOCH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Bożena Sztaj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P.P.H.U.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Wrzos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Wrzesińska Boż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P.P.H.U.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Wrzos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Wrzesińska Boż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P.P.U.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LT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Leczyccy – Tomasz Leczycki Pło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PPU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MEBLOBROD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Mieczysław Ciecz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Pracownia Techniki Dentystycznej Aleksandra Potrzeb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Praktyka Rodzina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MÓJ LEKARZ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S.C. Czaja-Mitura Izabela, Patan Teresa, Aleksander Jola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PRALUX-Wojciech Kali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Producent Złącz Elektrycznych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MAR-STEF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Stefan Orzech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PROGRESS Tomasz Ostr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Projektowanie i Nadzór Budowlany, Kosztorysowanie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Zbigniew Wesoł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PROJEKT – STYL Marek Piór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Prokuratura Okręgowa w Toru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PRZEDSIĘBIORSTWO HANDLOWO-USŁUGOWE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AGRO-BIS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S.C. SŁEMBORSKI WŁODZIMIERZ, PSZUK ANDRZ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Przedsiębiorstwo Handlowo-Usługowe ROLDOM S.C. 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Janina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Lewandowska, Jarosław Lewand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Przedsiębiorstwo Handlu Zagranicznego KALCHEM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Przedsiębiorstwo Handlu Zagranicznego KALCHEM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Przedsiębiorstwo Ogólnobudowlane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eM-BUD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Z. Maje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Przedsiębiorstwo "PERFEKT-DOM" Z.Brążkiewicz &amp; L.Wałdowski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Przedsiębiorstwo Produkcyjno Handlowo Usługowe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EDAM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Adam Nisgo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Przedsiębiorstwo Produkcyjno-Handlowe "FOLMAR" Anna Cham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Przedsiębiorstwo-Usługowo-Handlowo-Wdrożeniowe "WERON" Sobiech Pio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Przedsiębiorstwo-Usługowo-Handlowo-Wdrożeniowe "WERON" Sobiech Pio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Przedsiębiorstwo Robót Drogowych "VIA"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Przedsiębiorstwo Robót Drogowych "VIA"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Przedsiębiorstwo Robót Drogowych "VIA"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Przedsiębiorstwo Usługowo-Handlowe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ESTERA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mgr Estera Wilkan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Przedsiębiorstwo Usługowo-Handlowe Maciej Kasperki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Przedsiębiorstwo Usługowo-Handlowo-Produkcyjne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WEINER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Jerzy Wei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Przedsiębiorstwo Wielobranżowe Henryk Cendr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Przedszkole Niepubliczne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Baśniowa Kraina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Przedszkole Niepubliczne "CHATKA PUCHATKA"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Przedszkole Niepubliczne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Przedszkole Samorzą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PS OFFICE Piotr Szymborski 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2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Publiczne Gimnazjum w Jastrzęb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Punkt Przedszkolny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Pod Świerkiem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Radosław Biegański Firma Usługowo-Handlowa "BINSTAL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Rafał Wysocki RW-INV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Rafał Wysocki RW-INV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RAJAGA – Agata Jarosz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Regionalny Ośrodek Edukacji Ekologicznej w Przysieku Sp. z o.o. Ośrodek Wilg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Rempe&amp;R Firma Remontowo-Budowlana – Przemysław Ruc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Restauracja - Hotel  "U Bosmana" Mirosława Skib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Restauracja - Hotel  "U Bosmana" Mirosława Skib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Restauracja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PANORAMA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Targowska 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ROWISS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D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ROWISS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Rozwadowski Samochody Używane Rozwadowski Tomasz, Rozwadowski Mariusz spółka cywi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Rozwadowski Samochody Używane Rozwadowski Tomasz, Rozwadowski Mariusz spółka cywi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Salon Drzwi i Podłóg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ORFEUSZ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s.c. Grzegorz Kamiński, Jarosław Kam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alon Fryzjerski Andrzej Słup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alon Fryzjerski Damsko-Męski Jadwiga Kam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Salon Fryzjerski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FREEZURKA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Barbara Maciej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Salon Fryzjerski "TRENDY" Kierzenkowska Anna TANIA ODZIEŻ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KONICZYNKA</w:t>
            </w:r>
            <w:r>
              <w:rPr>
                <w:rFonts w:cs="Times New Roman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Salon Fryzjersko-Kosmetyczny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WENA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Magdalena Kraj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Salon Fryzur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Iwona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Iwona Koł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alon Fryzur "MARTA" Henryka Grosz-Szestowi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Salon Fryzur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TREND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– Przedłużanie paznokci Anna Maciej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alon Kosmetyczny Edyta Cendr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Salon Kosmetyczny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Natural Beauty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 Urszula Neh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alon Meblowy M4 Jacek Jezn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alon Pielęgnacyjny Uroda Justyna K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Samorządowy Zakład  Budżetowy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Wodociągi Gminne w Brzoziu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ąd Rejonowy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econd Hand W. Faf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SITS  Sp. z o.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SITS  Sp. z o.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klep "DAGNY" Dagny Śmig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klep Mięsny Ireneusz Kemp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Sklep Mięsny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U Krzysia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A. Mura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klep Spożywczo - Monopolowy A. A. Zapałowscy s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klep Spożywczo - Przemysłowy  Osik Jerzy  Gór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klep Spożywczo - Przemysłowy  Mariusz Lendz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klep Spożywczo - Przemysłowy  Mariusz Lendz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klep Spożywczo - Przemysłowy  JULA Natalia Ryb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klep Spożywczo - Przemysłowy  Marzena Ignal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klep Spożywczo - Przemysłowy  Góralska Boż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klep Spożywczo - Przemysłowy  Góralska Boż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klep Spożywczo - Przemysłowy  J. Nado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klep Spożywczo - Przemysłowy  Małgorzata Pitu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Sklep Spożywczo - Przemysłowy 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MAŁGOŚKA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Zonakowska Małgorz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klep Spożywczo - Przemysłowy  Patryk Sa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Sklep Spożywczo - Przemysłowy  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SMAK Stanisława Pasterna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Sklep Spożywczy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DELIKATES PLUS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s.c. Mirosława Kowalska, Zbigniew Maje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klep Wielobranżowy Dorota Maz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kup i Sprzedaż Zwierząt Rzeźnych  Przybyłowska Luc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ŁAW-ROL Sławomir Domża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moleński Robert WANBO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molny Walde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półdzielnia Mieszkaniowa "Osiedle Mileszewy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półdzielnia Mleczarska EKOMLE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Spółdzielnia Producentów Mleka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WSPÓLNOTA</w:t>
            </w:r>
            <w:r>
              <w:rPr>
                <w:rFonts w:cs="Times New Roman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tacja Demontażu Pojazdów – Złomowanie Mechanika Pojazdowa Blacharstwo – Ślusarstwo Grzegorz Kowa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tacja Demontażu Pojazdów – Złomowanie Mechanika Pojazdowa Blacharstwo – Ślusarstwo Grzegorz Kowa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tacja Paliw T. Krajewska, J. Chylińska Spółka J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tacja Paliw T. Krajewska, J. Chylińska Spółka J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tarostwo Powiatowe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tarostwo Powiatowe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tolarnia Mebli i Budowli Eryk Wetz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towarzyszenie na Rzecz Rozwoju Wsi "KUŹNI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towarzyszenie na Rzecz Rozwoju Wsi "KUŹNI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traż Gminna w Bobr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traż Miejska w Jabłonowie Po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TUDIO URODY Anna Marika Świta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zkoła Podstawowa im. ppor. Piotra Wysockiego w Świedzieb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zulc Spółka J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zulc Spółka J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TEL-BIT Nadolecki Grzego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Telefony i Serwis U MAŁGOSI M. Borowska Brodn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TELMAR Rybiccy Sp. 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TESCO Polska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TORUŃSKIE PRZEDSIĘBIORSTWO PRZEMYSŁU DRZEWNEGO S.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TORUŃSKIE PRZEDSIĘBIORSTWO PRZEMYSŁU DRZEWNEGO S.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Towarzystwo Rodziców Dzieci Specjalnej Troski - Warsztaty Terapii Zajęc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TXM Spółka Akc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U MARZENY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Marzena Płocha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UNIFREEZE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Sp. z o.o. Miesiącz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UNIFREEZE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Sp. z o.o. Miesiącz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Urząd Gminy Bartnic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Urząd Gminy Bartnic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RP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Urząd Gminy Brzoz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Urząd Gminy Brzoz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Urząd Gminy Brzoz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RP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Urząd Gminy w Bobr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Urząd Gminy w Bobr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RP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Urząd Gminy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Urząd Gminy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RP</w:t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Urząd Gminy w Osie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Urząd Gminy w Osie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Urząd Gminy w Osie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RP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Urząd Gminy w Świedzieb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Urząd Gminy w Świedzieb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Urząd Gminy w Świedzieb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RP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Urząd Gminy w Zbi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Urząd Gminy w Zbi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RP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Urząd Miasta i Gminy Gór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Urząd Miasta i Gminy Gór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P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Urząd Miasta i Gminy w Jabłonowie Pomors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Urząd Miejski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Urząd Miejski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Urząd Miejski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RP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Urząd Skarbowy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Usługi Budowlane Jan Weydman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PI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USŁUGI BUDOWLANE Gółkowski Pawe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Usługi Ciesielskie Tomasz Mać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Usługi Geodezyjne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Edward Domża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Usługi Hydrauliczno-Studniarskie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SŁOWIK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Szczepan Słow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Usługi i naprawa maszyn Janusz Domża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Usługi Leśne – Adamczyk Toma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Usługi Ogólnobudowlane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DARHAUS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Dariusz Kalin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Usługi Ogólnobudowlane, Prace Wykończeniowe BUDMAR Marcin Stajsz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Usługi Remontowo-Budowlane Arkadiusz Olsz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Usługi Remontowo-Budowlane Piotr Gaj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Usługi Remontowo- Budowlane Skowroński Grzego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Usługi Remontowo- Budowlane Skowroński Grzego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Usługi Remontowo- Budowlane Zbigniew Kędzio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Usługi Transportowe – Andrzej Wer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Usługi Transportowe Krzysztof Trzcińs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UTYL-SERVICE Bis Joanna Sochacz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VISSTE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Warsztat Samochodowy  Chachulski Wojcie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WERANO Wojciech Nowa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D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WERANO Wojciech Nowa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Wiesław Wiśni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Wilmowicz Kazimierz Zakład Ogólnobudow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Wioletta Bernaciak Przedsiębiorstwo Produkcyjno-Budowlane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BERNACIAK</w:t>
            </w:r>
            <w:r>
              <w:rPr>
                <w:rFonts w:cs="Times New Roman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Wiśniewski Wojciech FABRYKA MEBLI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STOLKAR</w:t>
            </w:r>
            <w:r>
              <w:rPr>
                <w:rFonts w:cs="Times New Roman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Wiśniewski Wojciech FABRYKA MEBLI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STOLKAR</w:t>
            </w:r>
            <w:r>
              <w:rPr>
                <w:rFonts w:cs="Times New Roman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Wojciech Szu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Wojnarowski marek Firma Handlowo Usługowa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SILVER</w:t>
            </w:r>
            <w:r>
              <w:rPr>
                <w:rFonts w:cs="Times New Roman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Wojnarowski marek Firma Handlowo Usługowa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SILVER</w:t>
            </w:r>
            <w:r>
              <w:rPr>
                <w:rFonts w:cs="Times New Roman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Wytwórnia Makaronów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KAMA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Andrzej Kae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Wyrostek Be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Zajazd "U MAXA" Bożena Monczkowska Niewie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Zakład Fryzjerski Damsko-Męski Agnieszka Głowa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Zakład Fryzjerski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SZYK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– Solarium, Usługi Dla Rolnictwa Hanna Szu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Zakład Fryzjerski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SZYK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– Solarium, Usługi Dla Rolnictwa Hanna Szu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Zakład Fryzjerski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SZYK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– Solarium, Usługi Dla Rolnictwa Hanna Szu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Zakład Fryzjerski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U Basi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Barbara Szu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Zakłąd Fryzjerski Zbigniew Rat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Zakład Instalacji Sanitarnych  Jerzy Piotr Bartkowski  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Zakład Mechaniki Maszyn i Wyrobów Metalowych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ZAMP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Sławomir Pan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WD</w:t>
            </w:r>
          </w:p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Zakład Produkcyjno-Handlowy BRODPLAST Stanisław Czupry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Zakład Produkcyjno-Usługowo-Handlowy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KowalK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 A.Kowalski, H.Kowalski Spółka Jaw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Zakład Przerobu Drewna "Cieczko" s.c. - Brygida Cieczko i Jerzy Cieczko 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Zakład Stolarski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BOBAS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Marek Ciecz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Zakład Stolarski Cieczko Andrzej  Grzyb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Zakład Stolarski "MEBLO-LISTW" Ryszard Kadłub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Zakład Usług Komunalnych w Gór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Zakład Usług Komunalnych w Zbi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Zakład Usług Leśnych Celmer Józe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Zakład Usług Ogólnobudowlanych Mariusz Chachu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Zakład Usług Ogólnobudowlanych Mariusz Chachu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Zakład Usług Tartacznych - Zdzisław Kopr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Zakład Usługowo – Handlowy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P-BUD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Dubanowski Raf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Zakład Usługowo-Produkcyjny – Ireneusz Górny Stare Świerczy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Zakład Wodno Kanalizacyjny i Centralnego Ogrzewania Kozikowski Zbign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Zakład Wodociągów i Kanalizacji Jabłonowo Po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Zakład Wodociągów i Kanalizacji Jabłonowo Po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Zbigniew Kłosiński Usługi Wodno-Kanalizacyjne-Dekars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Zdzisław Kujawa Firma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Kujawa Meble</w:t>
            </w:r>
            <w:r>
              <w:rPr>
                <w:rFonts w:cs="Times New Roman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Zespół Opieki Zdrowotnej w 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Zespół Szkolno-Przedszkolny nr 1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Zespół Szkolno-Przedszkolny Nr 3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Zespół Szkół nr 1 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Zespół Szkół w Górz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Zespół Szkół w Jabłonowie Pomors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Zespół Szkół w Pokrzyd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Zespół Szkół w Zbi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Zielona Architektura Marek Pil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ZITO spółka z ograniczoną odpowiedzialnośc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WD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Zofia Rutecka Handel Detaliczny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STYL</w:t>
            </w:r>
            <w:r>
              <w:rPr>
                <w:rFonts w:cs="Times New Roman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ZPH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VIDOX-BIS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s.c. L. Wałdowski i K. Wałd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Żal-Mix Stanisław Smu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FS ST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20" w:footer="708" w:bottom="1080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10:00Z</dcterms:created>
  <dc:creator>PUP</dc:creator>
  <dc:description/>
  <cp:keywords/>
  <dc:language>en-US</dc:language>
  <cp:lastModifiedBy>PUP</cp:lastModifiedBy>
  <cp:lastPrinted>2015-03-17T08:52:00Z</cp:lastPrinted>
  <dcterms:modified xsi:type="dcterms:W3CDTF">2015-04-28T07:06:00Z</dcterms:modified>
  <cp:revision>18</cp:revision>
  <dc:subject/>
  <dc:title>Wykaz pracodawców i osób, z którymi w 2007 roku Powiatowy Urząd Pracy w Brodnicy zawarł umowy na organizację:</dc:title>
</cp:coreProperties>
</file>