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łącznik nr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log form pomocy z uwzględnieniem profili pomo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84"/>
        <w:gridCol w:w="992"/>
        <w:gridCol w:w="959"/>
        <w:gridCol w:w="4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7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omo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pomocy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pomocy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pomocy I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rednictwo pracy (3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* tylko w ramach programu specjalnego </w:t>
              <w:br/>
              <w:t>albo zatrudnienia wspieranego u pracodawcy lub w spółdzielni socjalnej osób 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  <w:tab w:val="left" w:pos="142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zawodowe (3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i II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  <w:tab w:val="left" w:pos="142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dla bezrobotnych w ramach planu szkoleń (40 ust. 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  <w:tab w:val="left" w:pos="142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skazane przez bezrobotnego (40 ust.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ofilu I tylko jeśli szkolenie wskazane przez bezrobotnego jest zbieżne tematycznie ze szkoleniem grupowym oferowanym przez urząd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akim przypadku bezrobotny może być skierowany na to szkolenie grupowe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  <w:tab w:val="left" w:pos="142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w ramach umów trójstronnych między PUP, instytucją szkoleniową i pracodawcą (40 ust. 2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0" w:leader="none"/>
                <w:tab w:val="left" w:pos="142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kosztów egzaminów (40 ust. 3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a dla bezrobotnego na szkolenie (4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inansowanie studiów podyplomowych (42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rzejazdu do miejsca zatrudnienia lub innej pracy zarobkowej, odbywania stażu, przygotowania zawodowego dorosłych lub odbywania zajęć w zakresie poradnictwa zawodowego, do pracodawcy zgłaszającego ofertę pracy, na badania lekarskie lub psychologiczne, do miejsca wykonywania prac społecznie użytecznych (45 ust. 1, ust. 3-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* tylko w ramach programu specjalnego </w:t>
              <w:br/>
              <w:t>oraz P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zakwaterowania (45 ust.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undacja kosztów wyposażenia lub doposażenia stanowiska pracy </w:t>
              <w:br/>
              <w:t>(46 ust. 1 pkt 1 i 1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znanie jednorazowo środków na podjęcie działalności gospodarczej </w:t>
              <w:br/>
              <w:t>(46 ust. 1 pkt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razowa refundacja składek na ubezpieczenie społeczne bezrobotnego (4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zorganizowanego przejazdu bezrobotnych i poszukujących pracy, na targi i giełdy pracy zorganizowane przez wojewódzki urząd pracy (48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interwencyjne (5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 (5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zawodowe dorosłych w 2 formach: nauka zawodu</w:t>
              <w:br/>
              <w:t>i przyuczenie do pracy (53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na kontynuowanie nauki (5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publiczne (5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 na telepracę (60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aktywizacyjne po przerwie związanej z wychowaniem dziecka (60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kosztów składek na ubezpieczenia społeczne za bezrobotnych do 30 r.ż. podejmujących pierwszą pracę (60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wynagrodzenia za bezrobotnego 50+ (60d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kosztów opieki nad dzieckiem lub osobą zależną (6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w ramach programu specja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z agencją zatrudnienia na doprowadzenie bezrobotnego do zatrudnienia (61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a na podjęcie działalności gospodarczej (61e pkt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Aktywizacja i Integracja (62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wspierane u pracod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2b ust. 2 pkt 2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e pracy w spółdzielni socjalnej zakładanej przez osoby praw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2b ust. 2 pkt 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tabs>
                <w:tab w:val="clear" w:pos="708"/>
                <w:tab w:val="left" w:pos="142" w:leader="none"/>
              </w:tabs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specjalne (66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4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aktywizacyjne zlecone przez wojewódzki urząd pracy (66d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ko dla długotrwale bezrobot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szkoleniowy dla bezrobotnego do 30 roku życia (66k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stażowy dla bezrobotnego do 30 roku życia (66l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zatrudnieniowy dla bezrobotnego do 30 roku życia (66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na zasiedlenie dla bezrobotnego do 30 roku życia (66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filu I tylko w uzasadnionych przypad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połecznie użyteczne (73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* tylko w ramach programu specjalnego </w:t>
              <w:br/>
              <w:t>oraz P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142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, o którym mowa w art. 12 ust 3a ustawy o spółdzielniach socjalnych  (108 ust. 1 pkt 4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74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7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 tylko po realizacji PAI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)</w:t>
      </w:r>
      <w:r>
        <w:rPr/>
        <w:t xml:space="preserve"> Zgodnie z  przepisami ustawy z dnia 13 czerwca 2003 r. o zatrudnieniu socjalnym (Dz. U. z 2011 r. Nr 43, poz. 225, z późn zm.) udzielanie wsparcia w utrzymaniu aktywności zawodowej umożliwiającej podjęcie zatrudnienia, założenie lub przystąpienie do spółdzielni socjalnej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godnie z  przepisami ustawy z dnia 27 kwietnia 2006 r. o spółdzielniach socjalnych (Dz. U. Nr 94, poz. 651, z późn. zm.).</w:t>
      </w:r>
    </w:p>
    <w:p>
      <w:pPr>
        <w:pStyle w:val="Footnote"/>
        <w:ind w:left="284" w:hanging="284"/>
        <w:rPr/>
      </w:pPr>
      <w:r>
        <w:rPr>
          <w:vertAlign w:val="superscript"/>
        </w:rPr>
        <w:t xml:space="preserve">3)  </w:t>
      </w:r>
      <w:r>
        <w:rPr/>
        <w:t>W ramach programów specjalnych wsparcie dla osób z ustalonym profilem pomocy III obejmuje formy, o których mowa w punktach niniejszej tabeli: 1-3, 5-6, 9-11, 15-17, 19-21, 23-24, 36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PUP</dc:creator>
  <dc:description/>
  <cp:keywords/>
  <dc:language>en-US</dc:language>
  <cp:lastModifiedBy>PUP</cp:lastModifiedBy>
  <dcterms:modified xsi:type="dcterms:W3CDTF">2015-04-28T07:02:00Z</dcterms:modified>
  <cp:revision>5</cp:revision>
  <dc:subject/>
  <dc:title/>
</cp:coreProperties>
</file>