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ab/>
        <w:tab/>
        <w:t xml:space="preserve">     Załącznik nr 3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Wykaz pracodawców i osób, z którymi w 2013 roku Powiatowy Urząd Pracy w Brodnicy zawarł umowy na organizację:</w:t>
            </w:r>
          </w:p>
        </w:tc>
      </w:tr>
      <w:tr>
        <w:trPr>
          <w:trHeight w:val="3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ży (ST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zygotowań zawodowych dorosłych (PZD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ac interwencyjnych (PI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Robót publicznych (RP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Zwrot kosztów wyposażenia/doposażenia stanowisk pracy (WD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EFS oznacza współfinansowanie stażu z Europejskiego Funduszu Społeczneg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559"/>
        <w:gridCol w:w="155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organ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miejsc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 prac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"BAX - POL" Henryk Bartosze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"BAX - POL" Henryk Bartosze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"BILANS" Biuro Rachun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"DOKO"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 xml:space="preserve">"ENCORE" Sp. z o.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 xml:space="preserve">"ENCORE" Sp. z o.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WD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"Euro Move"  Stanisława Cheł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"Firma Turystyczno Handlowa Wieża pod Bocianem"  "Biuro Usług Turystycznych SUNNY-TRAVEL" Kowalski Henr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4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"Firma Turystyczno Handlowa Wieża pod Bocianem"  "Biuro Usług Turystycznych SUNNY-TRAVEL" Kowalski Henr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WD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"Firma Wróblewski" Marek Wróbl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"GOLDI" Krzysztof Krajewski  Bro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"HANDEL Hurt-Detal" Małgorzata Kos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"JEDYNKA" Usługi Gastronomiczne s.c. Nowicka Edyta, Dolecka Be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"KACPER" Salon Handlowy A. Czup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 xml:space="preserve">"KAMELEON" Miszewski Tomasz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 xml:space="preserve">"KAMELEON" Miszewski Tomasz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"KARBOR" Usługi Tartaczne i Produkty z Drewna Błażej Kopr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"KIWIK" - spółka cywilna Jarosław Dornakowski, Ryszard Brodz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"KIWIK" - spółka cywilna Jarosław Dornakowski, Ryszard Brodz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 xml:space="preserve">"Kruszewski" Kruszewski Rom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"LIBERTY" Usługi Finansowo - Księgowe Krzysztof Sza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"MAGDA" Magdalena Wyso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"MAGNAT" HOTEL - RESTAURACJA Monika Grzyb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"MEDIC" U. Twarogowska spółka j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"NARA" - Tomasz Nizgorski, Przemysław Wiśniewski S. 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"NARA" - Tomasz Nizgorski, Przemysław Wiśniewski S. 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"NEO-SYSTEM" Marcin Kraj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"NEWHOUSE" Usługi Budowlane  Paweł Groch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  <w:lang w:val="en-US"/>
              </w:rPr>
              <w:t>"NOVAMED"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"PALADYN" Maciej Siemiąt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"PIOTRUŚ" S.C.  Wiesław Kociela, Kamil Koc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WD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  <w:lang w:val="en-US"/>
              </w:rPr>
              <w:t>"POLDER" Sp. z o.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WD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"Projektowanie i Nadzór Budowlany, Kosztorysowanie" Wesołowski Przemys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 xml:space="preserve">"ROMADIS" Górzewski Ada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"ROWISS"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"SELENE" Swietłana Siekli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"UNIFREEZE" Sp. z o.o.  Miesiącz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"UNIFREEZE" Sp. z o.o.  Miesiącz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"Wyspa Skarbów" - Jarosław Du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"Wyspa Skarbów" - Jarosław Du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"ZPUH  KOBAR" s.c. Bartkowski Jerzy, Bartkowski Edw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  <w:lang w:val="en-US"/>
              </w:rPr>
              <w:t>Adam Śmiarowski Management ASM, ASM Corpor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DW. EWA CELIŃSKA - KANCELARIA ADWOKA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gencja Restrukturyzacji i Modernizacji Rolnic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gent Ubezpieczeniowy R. Topol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 xml:space="preserve">Agrocomex Sp. z o.o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 xml:space="preserve">Agrocomex Sp. z o.o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groturystyka "WI-CHULANKA" Danuta Dyle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niszewska A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NNA KACZOROWSKA OŚRODEK SZKOLENIA KIEROW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nna Seliwiorstow DOM WESELNY OLIW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PROBATA.COM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WD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pteka "POD RATUSZEM" Zofia Czarn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RS MEDICA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RS MEDICA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RTMEDIA Adam Kali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UTO-HANDEL Wiśniewski Ma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uto-Naprawa Zakład Mechaniki Pojazdowej i Blacharstwa Tadeusz Kul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 xml:space="preserve">Bank Zachodni WBK S.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ar z Restauracją "DELICIOUS" Monika Bojan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artłomiej Wojciechowski Firma Handlowo-Usługowa BA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IOHURT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iuro Poselskie Posła Na Sejm RP Zbigniewa Sosno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iuro Poselskie Posła Na Sejm RP Zbigniewa Sosno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iuro Rachunkowe "AS"  Joanna Rumi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iuro Rachunkowe "BEATA" Beata Borusz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WD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 xml:space="preserve">Biuro Rachunkowe Anna Paszota Brodn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iuro Rachunkowe Justyna Kucharcz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LACHARSTWO I LAKIERNICTWO POJAZDOWE Łukasz Łęg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rodnicki Dom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rodnicki Klub Sportowy "SPART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rodnickie Towarzystwo Budownictwa Społecznego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Cafe Mandragora s.c. Renata Zielińska i Dorota Bartkowska - Zają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Cech Rzemiosł Różnych Bro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Centrum Edukacji Doros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Centrum Języków Obcych Elżbieta Rosi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Centrum Języków Obcych SPEAKLAND Monika Niedźwi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Centrum Rehabilitacji "NOVAMED" Sp. z o. 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Centrum Spawalnicze - Durszlewicz Pawe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Centrum Spawalnicze - Durszlewicz Pawe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WD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Centrum Wizerunku "JOANNA" Iwona Śnieża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Chiniewicz Adam "ADAM-BUD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Chiniewicz Adam "ADAM-BUD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WD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Cukiernia Fantazja Marzena Jabło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 xml:space="preserve">DAKAT Dróżdż Teres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 xml:space="preserve">DAKAT Dróżdż Teres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AM-POL Aleksandra Mroz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ANIEL-TRANS Transport Spedycja Sławomir Wojta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ANIEL-TRANS Transport Spedycja Sławomir Wojta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AREX ELECTRONICS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 xml:space="preserve">DE YI Sp. z o.o. Brodn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ESU Jakubowska Katarz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EVERO Marek Bort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ezynsekcja, Dezynfekcja,Deratyzacja i Odkażanie Szulwic Ad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om Dziecka w Brod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om Pomocy Społecznej w Brod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OM URODY  D&amp;M Goleń Mo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WD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OMY Z DREWNA Jakub Krezym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orota Gard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EKT Hurtownia Materiałów Budowlanych  Magdalena Kasperkie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KO-BŁYSK spółka cywilna Natalia Grabowska, Liberty-Tax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KOKUR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KOKUR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WD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LEKTRO Sławomir Otremb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LEKTRO Sławomir Otremb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LEKTRO Sławomir Otremb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WD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lena Bąk "LEN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F. H. U. P.  Kwiaciarnia "MARZENIE" Marzena Orze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F.H.  SAMIR  Marian Pitu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F.H.  SAMIR  Marian Pitu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F.H.U. "AGART" Agnieszka Burk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WD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F.H.U. "BETA-M" Beata Muszy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F.H.U. FARMPASZ Elżbieta Stankie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F.P.H. "U JAKUBA" Ewa Kondrato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F.P.H.U. "M&amp;S"  Burnicka Marzanna  Bro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FHU "MICHMIX" Michał Łukaszewicz  Jabłonowo Po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FHU "REMI"  Remigiusz Wei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FHU Hurt-Detal Rzeczoznawca Samochodowy  Radzikowski Bogdan  Bro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 xml:space="preserve">FHU Maria Jaskulska Jabłonowo Pom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 xml:space="preserve">FHU Maria Jaskulska Jabłonowo Pom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FHUG  "CARO " Sankiewicz Jer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Firma  "Krzyś" Joanna Pier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 xml:space="preserve">Firma "Atlanta" Krystyna Momo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WD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Firma "BEHRENDT"- GRUPA SBS  Marian Behrend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Firma "BEHRENDT"- GRUPA SBS  Marian Behrend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Firma "BEHRENDT"- GRUPA SBS  Marian Behrend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WD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Firma "KOMNET"  Krajewski Pio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Firma "KOMNET"  Krajewski Pio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Firma "KUBA" Wiesława Trzci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 xml:space="preserve">Firma "KUJAWA MEBLE" Zdzisław Kuja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Firma "REGIPS" sp.c. Chmielowiec Piotr Jan - Prędki Zdzis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WD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Firma "ŚLIWOWSCY" Piotr Śliw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Firma Budowlano-Wykończeniowa Sławomir Klimek Ładn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Firma Dozorująco-Sprzątająca "WIBAR"   Barbara Wiśniewska  Bro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Firma Dozorująco-Sprzątająca "WIBAR"   Barbara Wiśniewska  Bro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Firma Handlowa "DAN-ZBI"- Danuta Pię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Firma Handlowa "ELJAN" Jan Bąk  Bro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Firma Handlowa "JUWIM" Bogacki Zbign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Firma Handlowa "Marta 2" Wiesława Tomasz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WD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Firma Handlowa "RARYTAS" Elżbieta Grab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Firma Handlowa "ROMIGO" Romana Zieli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Firma Handlowa BARROM Barbara Kuchczy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Firma Handlowa Daniel Kowa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Firma Handlowo - Usługowa "KACPER" Szulc Szym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Firma Handlowo Usługowa "JAKUB" Władysław Szu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Firma Handlowo Usługowa "JUNI" Justyna Nisgor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Firma Handlowo Usługowa Iwona Rul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Firma Handlowo Usługowa Krzysztof Śliw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Firma Handlowo Usługowa Szczawik Sebastian Szczaw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Firma Handlowo-Usługowa "LANKAS" Tomasz Borusz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WD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Firma Hydraulik Artur Karcz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Firma Ogólnobudowlana i Remontowa Ryszard Duban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Firma Produkcyjno-Handlowo-Usługowa EURO-SZYK Renata Kazim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Firma Przewozowa "CRISCAR" Barbara Domaga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FIRMA USŁUGOWA AMBROZJA ŻURYŃ BABB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FIRMA USŁUGOWA AMBROZJA ŻURYŃ BABB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FIRMA USŁUGOWA AMBROZJA ŻURYŃ BABB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WD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FIRMA USŁUGOWA 'SARA" J.Pastuszek  Bro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Firma Usługowo - Handlowa "SZYK"  Ewa Sarga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Firma Usługowo Handlowa Art-iz Tadeusz Brzez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Firma Usługowo-Handlowa "FANKI" Dariusz Szmejch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FIRMA USŁUGOWO-HANDLOWA "JAC-KIS" JACEK DOMAGA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Firma Wielobranżowa "EURO-PASZ" Helena Zabro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 xml:space="preserve">Franciszek Rupiński - Cukiernia  "MIGO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WD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FUH - Biuro Rachunkowe  "OLEŃKA" Róża Mias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 xml:space="preserve">FW "LUKMAR" Łukasz Zabro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Gabinet Kosmetyczny i Solarium "IWONA" Iwona We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Gabinet KosmetycznyJanina Zarembska Bro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Gimnazjum  im. Św.Stanisława Kostki w Świedzieb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Gimnazjum im. Mikołaja Kopernika w Jabłonowie Po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Gimnazjum w Brzoz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I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Gminna Spółdzielnia "Samopomoc Chłopska" w Grążaw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Gminna Spółdzielnia "Samopomoc Chłopska" w Grążaw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Gminny Ośrodek Kultury Sportu i Rekreacji  Zbicz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Gminny Ośrodek Kultury Sportu i Rekreacji  Zbicz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Gminny Ośrodek Pomocy Społecznej Osi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Gminny Ośrodek Pomocy Społecznej w Bartnicz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Gminny Ośrodek Pomocy Społecznej w Brod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Gminny Ośrodek Pomocy Społecznej w Brzoz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I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Gminny Ośrodek Pomocy Społecznej w Świedzieb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 xml:space="preserve">Gmińska Krystyna "GOMI" Sklep Spożywczo Przemysło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Gospodarstwo Ogrodnicze Piotr Wróbl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Gospodarstwo Ogrodnicze Piotr Wróbl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Gospodarstwo Rolne Bogusław Keczm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Gospodarstwo Rolne Chojnowski Barto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Gospodarstwo Rolne Krzysztof Dęb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Gospodarstwo Rolne Leszek Kraj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Gospodarstwo Rolne R. Bo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Gospodarstwo Rolne Sławomir Kosa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Gospodarstwo Rolne Witold Wiśni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Gotec Polska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Halina Fisc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Handel Detaliczny Art. Wielobranżowymi Urszula Orzech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Handel Detaliczny Artykułami Wielobranżowymi Jarosław Gra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 xml:space="preserve">HEBO Mateusz Wajda Brodn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Hilltop Spółka Jawna Iwona Kalisz Michał Kali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Hurt-Detal-Usługi "BEATA" Beata Bąga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Hurtownia Kwiatów "EMKA" Mirosław Ogrod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I Liceum Ogólnokształcące w Brod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INFOSYSTEM Robert Karło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INGLOBUS Roman Kowa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INSTAL ELEKTROHYDRO Arkadiusz Cza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Instalacje Wod-Kan. i C.O. Roboty Budowlane-Ślusarstwo, Sklep - Wiesława Ruci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INTER-FACE Dariusz Mał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INŻ- BUD Pracownia Projektowania Budownictwa i Nadzoru Budowlanego Ł. Lis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IP-SERWIS Marcin Palu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IT PARTNER INFO Muzyk Informatyczno-muzyczny Andrzej Ryce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JARBUD Jarosław Przyby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Jarosław Gardocki Komornik Sądowy Brodnica przy Sądzie Rejonowym w Brod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Jarosław Uniatowski OSK UNI-C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Jaworska Małgorzata - Firma Handlowo-Usługowa JAW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Jaworski Andrzej EKO-MAT Transport, Zbieranie Przestażanie Odpa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Judyta Macikowska Kwiaciarnia AM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AMIŃSKI I SPÓŁKA Urszula Kamińska, Wojciech Kamiński, Piotr Kamiński, Anna Kalisz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AMIŃSKI I SPÓŁKA Urszula Kamińska, Wojciech Kamiński, Piotr Kamiński, Anna Kalisz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 xml:space="preserve">Kancelaria Doradcy Podatkowego P. Kruszyńskiego Biuro Rachunkow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arolina Rudzińska "LADIES" Odzież Nowa i Uży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asa Rolniczego Ubezpieczenia Społe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iosk Handlowy Renata Smole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ocieniewska Anna Biuro Rachun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OŁODZIEJCZYK Zbigniew Kołodziejcz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omenda Powiatowa Państwowej Straży Pożar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omenda Powiatowa Poli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omenda Powiatowa Poli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OPALNIA KRUSZYWA GINO Krzysztof Ko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sięgarnia Taniej Książki - Teresa Ciecz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 xml:space="preserve">Kształtowanie Terenów Zieleni  mgr inż. Maria Bajan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 xml:space="preserve">Kształtowanie Terenów Zieleni  mgr inż. Maria Bajan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WD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wiaciarnia "MOJA PASJA" Agnieszka Re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wiaciarnia Stanisława Chrapi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Laboratorium Badawcze INTERLABO A.Tomaszewski,M.Tomaszewski spółka j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LIBERTY-TAX Biuro Rachunkowe s.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LIBERTY-TAX SPÓŁKA Z OGRANICZONĄ ODPOWIEDZIALNOŚCI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Lokalna Organizacja Turystyczna "POJEZIERZE BRODNI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AJA  Bożena Wyso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ałgorzata Krajewska MK PART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anaga Sp. z o. o. Bro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arcin Jakubicz  Wielka Tym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arcin Jakubicz  Wielka Tym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arek Kamiński Zajad Tama Brodzka, Grill- Bar "Ekspres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ariusz Walas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echanika Maszyn Rolniczych Mariusz Kalisz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echanika Pojazdowa i Ślusarstwo Zdziarski Dani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WD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ECHATRONIKA Ireneusz Wyso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ichał Szwarc "P.H.U. WULKAN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iejska i Powiatowa Biblioteka Publiczna im. Ignacego Łyskowskiego  w Brod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iejski Ośrodek Pomocy Społecznej w Brod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iejskie Przedsiębiorstwo Wodociągów i Kanalizacji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iejsko-Gminna Biblioteka Publiczna w Jabłonowie Po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iejsko-Gminny Ośrodek Kultury  Jabłonowo Po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iejsko-Gminny Ośrodek Pomocy Społecznej Jabłonowo Po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iejsko-Gminny Ośrodek Pomocy Społecznej Jabłonowo Po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ulti Spółka Jawna B.Grzybowska T.Siekie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ulti Spółka Jawna B.Grzybowska T.Siekie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WD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uzeum w Brod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yjnia Samochodowa Andrzej Kowa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Natalia Grabowska "EKO-BŁYSK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Niepubliczny Zespół Opieki Zdrowotnej "ESKULAP" Hanna Łagan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Niepubliczny Zespół Opieki Zdrowotnej "ESKULAP" Hanna Łagan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Niepubliczny Zespół Opieki Zdrowotnej "ESKULAP" Hanna Łagan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WD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Nord Partner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Obiekt Sportowo-Rekreacyjny Paulina Wiśni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Obiekt Sportowo-Rekreacyjny Paulina Wiśni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Ochotnicza Straż Pożarna Górz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Odzież Używana  FANTAZJA Małgorzata Sa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Okruch Narzędzia Adam Stańc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WD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Ośrodek Wczasowy "RYTEBŁOT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 xml:space="preserve">P.H.U. "COBA" Marcin Giżyński; F.H.U. Marcin Giżyńs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 xml:space="preserve">P.H.U. "COBA" Marcin Giżyński; F.H.U. Marcin Giżyńs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.H.U. "KALCHEM" -  Waldemar Kali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.H.U. "KRIS" Krzysztof Ziółkowski C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.H.U. "ORFEUSZ"  s.c. J.Kamiński, E.Jarzęb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WD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.H.U. INWESTOR Justyna Kłos-Szczepa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.H.U. Łukasz Korn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.H.U."Biker-Budzyk" Sklep Rowerowy Damian Budzy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.P.H.U.  MATROL Robert Kuczba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.P.H.U. Wrzosek Bartosz Wrzes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.P.U. "LT" B.T. Leczyccy Beata Leczy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.W. KAMAL Aleksander Kam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ATRON s.c. Agnieszka i Piotr Burk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WD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aulina Cendr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 xml:space="preserve">Pawilon Handlowy "TERRY" Zbigniew Kamiński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EPCO Poland Sp. z o.o  Pozn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HU "SKRZAT" Zbigniew Zubo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HU "TATIANA" Tatiana Dąbrowska  Bro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HU PERKOZ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HU PERKOZ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iekarnia "Krzyś" Jacek Pier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iekarnia "TRZY KŁOSY"  Krystyna  Foj  Jabłonowo Po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iotr Rybicki - "BRYKO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iotr Rybicki - "BRYKO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WD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olskie Towarzystwo Turystyczno Krajoznawcze Oddział w Brod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orto di Mare s.c. M.Otremba - M.Otremba  Bro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ośrednictwo Kredytowo Ubezpieczeniowe Paweł Pan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owiatowe Centrum Pomocy Rodzinie w Brod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owiatowy Urząd Pracy Bro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PHU   " INTRAT" s.j.   M  i J Kierzenkows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PHU "Domgos" Andrzej Stefański  Bro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PHU "EDAM" Adam Nisgo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PHU "KOS" S. Kowa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PU "MEBLOBROD" Mieczysław Ciecz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ralnia Trando Lucyna Tran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restiż - System  Elżbieta Dobra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ROGRESS Tomasz Ostr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rojektowanie i Nadzór Budowlany Pesta Wito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rokuratura Okręgowa w Toru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rzedsiebiorstwo Handlowo-Usługowe "AVIS" W. Mierzy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rzedsiębiorstwo "PERFEKT-DOM" Z.Brążkiewicz &amp; L.Wałdowski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rzedsiębiorstwo "PERFEKT-DOM" Z.Brążkiewicz &amp; L.Wałdowski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rzedsiębiorstwo Budowlane KOM-BUD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 xml:space="preserve">Przedsiębiorstwo Drogowo-Budowlane  Sp. z o.o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rzedsiębiorstwo Handlowo-Usługowe - "Agro-Bis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rzedsiębiorstwo Handlowo-Usługowe "AMA" mgr inż. Jadwiga Pietrz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rzedsiębiorstwo Handlu Zagranicznego KALCHEM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rzedsiębiorstwo Obsługi Rolnictwa Janusz Borys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rzedsiębiorstwo Produkcyjno - Usługowo - Handlowe "DREWPOL" Krzysztof Gru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rzedsiębiorstwo Produkcyjno-Handlowe "FOLMAR" Anna Cham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rzedsiębiorstwo Robót Drogowych "VIA"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WD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rzedsiębiorstwo Usługowo-Handlowe Marcin Grzyb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rzedsiębiorstwo-Usługowo-Handlowo-Wdrożeniowe "WERON" Sobiech Pio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WD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rzedszkole Niepubliczne "CHATKA PUCHATKA" w Brod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rzedszkole Niepubliczne w Brodnicy Tęgowska Barb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rzedszkole Samorzą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rzychodnia Weterynaryjna "4 ŁAPY" Tomasz Choszcz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rzychodnia Weterynaryjna "CENTRUM" Mateusz Stachow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rzychodnia Weterynaryjna Lekarz Weterynarii Adam Chyl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rzychodnia Weterynaryjna Lekarze Weterynarii Brążkiewicz i Marciniak Spółka Partner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S OFFICE Piotr Szymborski  Bro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ubliczne Gimnazjum w Jastrzęb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UH "ESTERA" mgr Estera Wilkan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unkt Przedszkolny "MISIAKI" w Brod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R.E.- NEW Ewa Ryb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Radosław Biegański Firma Usługowo-Handlowa "BINSTAL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WD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RAJ TRANS Usługi Transportowe Rafał Szosta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Regionalne Centrum Kształcenia Praktycznego i Ustawicznego  Bro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 xml:space="preserve">Regionalny Ośrodek Edukacji Ekologicznej w Przysieku Sp. z o.o. Ośrodek Wilg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 xml:space="preserve">Regionalny Ośrodek Edukacji Ekologicznej w Przysieku Sp. z o.o. Ośrodek Wilg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REMKO MEBLE Mikołaj Kowal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 xml:space="preserve">Restauracja - Hotel  "U Bosmana" Mirosława Skib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Restauracja OMEGA Wałdowski, Brążkiewicz Spółka J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Rolnicza Spółdzielnia Produkcyjna "Nowe Pole" Górz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alon Fryzjerski - Solarium  Zyta Korzeńska   Bro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alon Fryzjerski "TRENDY" Kierzenkowska A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WD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alon Fryzjerski Agata Jakub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alon Fryzjerski damsko-męski Jadwiga Kami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alon Fryzjerski Małgorzata Zakrz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alon Fryzjerski TREND VISION Joanna Bierna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alon Fryzur "MARTA" Henryka Grosz-Szestowi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alon Pielęgnacji Zdrowia i Urody MONA Monika Lewand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anmel - Przedsiębiorstwo Budowlano-Inżynieryjne Sp. z o.o. Bro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ąd Rejonowy w Brod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IBON-Art. Rękodzieło Artystyczne Grzegorz Nob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 xml:space="preserve">SITS  Sp. z o.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 xml:space="preserve">SITS  Sp. z o.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klep "DAGNY" Dagny Śmig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klep Mięsny Ireneusz Kemp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klep Spoż-Przemysłowy Nikodem Knit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klep Spożywczo - Monopolowy A. A. Zapałowscy s.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klep Spożywczo - Przemysłowy  Osik Jerzy  Górz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klep Spożywczo - Przemysłowy s.c. Lidia Kendziorska, Joanna Ludwic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klep Spożywczo -Przemysłowy "MONIKA"  Wanda Moty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klep Spożywczo -Przemysłowy "MONIKA"  Wanda Moty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klep Spożywczo-Przemysłowy "MAŁGOŚKA" M. Zona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klep Spożywczo-Przemysłowy "Na górce" Monika Iwan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klep Spożywczo-Przemysłowy "U JUSTYNY" Justyna Piór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klep Spożywczo-Przemysłowy Artur Szczu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klep Spożywczo-Przemysłowy Bendykowska Danuta  Mich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klep Spożywczo-Przemysłowy Dominika Czupry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klep Spożywczo-Przemysłowy Monika Hoffman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klep Spożywczo-Przemysłowy Teresa Kwiatkowska  Jaj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klep Spożywczo-Przemysłowy Teresa Sa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klep Spożywczo-Przemysłowy Wiesław  Koc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klep Spożywczo-Przemysłowy Wiesław  Koc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WD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klep Spożywczy "JOLA" Jolanta Cichewicz  Bro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klep Wielobranżowy "FART" Halina Jętc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klep Wielobranżowy "KUBUŚ" Urszula Me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kup i Ubój Zwierząt oraz Produkcja, Handel i Usługi Przybysz Kazime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LASH s.c. Jacek Miszewski i Wiesława Misz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mart IBS Przemysław Obija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półdzielnia Kółek Rolniczych  Jabłonowo Po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półdzielnia Mieszkaniowa "Osiedle Mileszewy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półdzielnia Produkcji Rolnej Miesiącz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przedaż Środków do Produkcji Rolnej Jędrzej Bedn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acja paliw "Janko" Janusz Marulski  Górz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acja Paliw Marek Twarog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acja Paliw Sp.Jawna  T. Krajewska, J.Chyli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acja Paliw Sp.Jawna  T. Krajewska, J.Chyli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arostwo Powiatowe w Brod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arostwo Powiatowe w Brod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olarnia Mebli i Budowli Eryk Wetz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owarzyszenie "Lokalna Grupa Działania Pojezierze Brodnickie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owarzyszenie "Zgodnie z Naturą i Tradycj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owarzyszenie na Rzecz Rozwoju Wsi "KUŹNI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raż Gminna w Bobr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zkoła Podstawowa Gó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zkoła Podstawowa im. Janusza Korczaka w Szabdz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zkoła Podstawowa im. Kawalerów Orderu Uśmiechu w Osie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zkoła Podstawowa Radosz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zkoła Podstawowa w Brzoz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I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zkoła Podstawowa w Płowęż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Tadeusz Kuroś Biuro Rachun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 xml:space="preserve">Telefony i Serwis U MAŁGOSI M. Borowska Brodn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TORUŃSKIE PRZEDSIĘBIORSTWO PRZEMYSŁU DRZEWNEGO S.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Towarzystwo Rodziców Dzieci Specjalnej Troski - Warsztaty Terapii Zajęc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TRANSJAR Błażej Jarosz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 xml:space="preserve">Urszula Twarogows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WD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rząd Gminy Bartnic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rząd Gminy Bartnic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rząd Gminy Bartnic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RP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rząd Gminy Brzoz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rząd Gminy Brzoz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RP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rząd Gminy w Bobr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rząd Gminy w Bobr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rząd Gminy w Bobr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RP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rząd Gminy w Brod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rząd Gminy w Brod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rząd Gminy w Brod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RP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rząd Gminy w Gór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rząd Gminy w Gór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rząd Gminy w Gór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RP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rząd Gminy w Osie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rząd Gminy w Osie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rząd Gminy w Osie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RP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rząd Gminy w Świedzieb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rząd Gminy w Świedzieb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rząd Gminy w Świedzieb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RP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rząd Gminy w Zbic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rząd Gminy w Zbic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rząd Gminy w Zbic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RP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rząd Miasta i Gminy w Jabłonowie Pomorsk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rząd Miasta i Gminy w Jabłonowie Pomorsk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RP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rząd Miejski w Brod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rząd Miejski w Brod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rząd Miejski w Brod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RP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rząd Skarbowy w Brod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SŁUGI BUDOWLANE "Pryl" ARIEL PRY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sługi Finansowe DUCAT S.C. Krystian Boruciński, Jarosław Gaw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sługi Krawieckie Maria Bartni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sługi Murarsko-Tynkarskie Marek Kucz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sługi Remontowo Budowlane i Wyrób Materiałów Budowlanych Roksana Kadłub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sługi Remontowo Budowlane i Wyrób Materiałów Budowlanych Roksana Kadłub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sługi Remontowo- Budowlane Skowroński Grzego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WD</w:t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sługi Remontowo-Budowlane "JANBUD", Usługi Gastronomiczne i Wynajem sali "WI-CHULANKA" Janusz Dyle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 xml:space="preserve">Usługi Transportowe Krzysztof Trzcińs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sługi Transportowe Słowik Piotr  Jabłonowo Po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sługi w Budownictwie "PERSPEKTYWA" Bogumił Czerw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sługi Wykończeniowo-Remontowe Marcin Jaro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TYL-SERVICE Bis Joanna Sochacz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WD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VENA Usługi Rachunkowo-Księgowe Ewa Laskowska-Ży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WD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Visotec Socha Sp. z o.o.  o/Bro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Warsztat Samochodowy  Chachulski Wojcie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 xml:space="preserve">Wojciech Szul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 xml:space="preserve">Wojciech Szul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 xml:space="preserve">Wojciech Szul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WD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Wojskowa Komenda Uzupełnień  Bro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Z.P.H.U. "WIEXPOL II" Marcin Szyma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Z.P.H.U. "WIEXPOL II" Marcin Szyma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WD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Zajazd "U MAXA" Bożena Monczkowska Niewie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Zajazd "U MAXA" Bożena Monczkowska Niewie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Zakład Budowlany Układanie Kostki Brukowej Rafał Wilkan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Zakład Ciesielsko-Dekarski Paweł Kam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WD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Zakład Elektryczno Budowlany Jan Uniat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Zakład Fryzjerski - Aneta Pankowska-Kuła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Zakład Fryzjerski Damsko-Męski Bożena Kra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Zakład Instalacji Elektrycznej  Mateusz Więckie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Zakład Instalacji Elektrycznej  Mateusz Więckie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WD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Zakład Instalacji elektrycznych Łukasz Ziel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Zakład Instalacji Sanitarnych  Jerzy Piotr Bartkowski   Bro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Zakład Malarski  Kazimierz Chachulski  Bro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Zakład Malarski  Kazimierz Chachulski  Bro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Zakład obróbki drewna i transportu DREW-TRAK s.c. R.J.Kw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 xml:space="preserve">Zakład Ogólnobudowlany Usługi i Handel "BUD-DOM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WD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 xml:space="preserve">Zakład Produkcyjno- Usługowy Wiesław Pryl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Zakład Produkcyjno-Handlowy  "BRODPLAST" Stanisław Czupry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Zakład Produkcyjno-Handlowy  "BRODPLAST" Stanisław Czupry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WD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Zakład Produkcyjno-Handlowy Szutkowski Krzyszto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 xml:space="preserve">Zakład Produkcyjno-Usługowo-Handlowy "KowalK"  A.Kowalski, H.Kowalski Spółka Jaw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Zakład Przerobu Drewna "Cieczko" s.c. - Brygida Cieczko i Jerzy Cieczko  Bro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Zakład Przerobu Drewna "Cieczko" s.c. - Brygida Cieczko i Jerzy Cieczko  Bro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Zakład Remontowo Budowlany "LECH-BUD" Leszek Patal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Zakład Remontowo Budowlany "LECH-BUD" Leszek Patal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Zakład Remontowo-Budowlany Roman Stefański  Bro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 xml:space="preserve">Zakład Stolarski "BOBAS" Marek Cieczko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Zakład Stolarski "MEBLO-LISTW" Ryszard Kadłub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Zakład Stolarski "PIĘTRUS" Wiesław Cieczko  Grzyb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WD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Zakład Stolarski Cieczko Andrzej  Grzyb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Zakład Stolarski Cieczko Andrzej  Grzyb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Zakład Stolarski Usługowo-Produkcyjny Lucjan Żurawski  Bro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WD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Zakład Stolarski, Usługi Pogrzebowe Wiktor Choiński  Rokitnica Wie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Zakład Ślusarski Dziak Stanis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Zakład Usług Komunalnych w Zbic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Zakład Usług Leśnych S. Buchalski -Miesiącz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Zakład Usług Ogólnobudowlanych Mariusz Chachu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Zakład Usług Tartacznych - Zdzisław Kopr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Zakład Wodociągów i Kanalizacji  Jabłonowo Po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Zarząd Dróg Powiatowych w Brod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 xml:space="preserve">Zespół Obsługi Szkół i Przedszkoli Jabłonowo Pomorsk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Zespół Opieki Zdrowotnej w  Brod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Zespół Opieki Zdrowotnej w  Brod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Zespół Szkolno-Przedszkolny nr 1 w Brod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Zespół Szkolno-Przedszkolny Nr 3 Bro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Zespół Szkół nr 1  Bro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Zespół Szkół w Jabłonowie Pomorsk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Zespół Szkół w Pokrzyd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ZPHU "WIEXPOL" Wiesław Szyma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20" w:footer="708" w:bottom="1080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10:00Z</dcterms:created>
  <dc:creator>PUP</dc:creator>
  <dc:description/>
  <cp:keywords/>
  <dc:language>en-US</dc:language>
  <cp:lastModifiedBy>PUP</cp:lastModifiedBy>
  <cp:lastPrinted>2011-04-05T13:28:00Z</cp:lastPrinted>
  <dcterms:modified xsi:type="dcterms:W3CDTF">2014-04-15T11:43:00Z</dcterms:modified>
  <cp:revision>13</cp:revision>
  <dc:subject/>
  <dc:title>Wykaz pracodawców i osób, z którymi w 2007 roku Powiatowy Urząd Pracy w Brodnicy zawarł umowy na organizację:</dc:title>
</cp:coreProperties>
</file>