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 xml:space="preserve">     Załącznik nr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Wykaz pracodawców i osób, z którymi w 2012 roku Powiatowy Urząd Pracy w Brodnicy zawarł umowy na organizację: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ży (S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zygotowań zawodowych dorosłych (PZ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ac interwencyjnych (P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bót publicznych (R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Zwrot kosztów wyposażenia/doposażenia stanowisk pracy (WD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FS oznacza współfinansowanie stażu z Europejskiego Funduszu Społeczn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559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iejsc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rac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. EWA CELIŃSKA – Kancelaria Adwok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cja Restrukturyzacji i Modernizacji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Małkowska „INTER-FAC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S MEDICA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RTECH-DOM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MEDIA Adam Kal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a Krystyna Momo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TO - TYLICE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 xml:space="preserve"> Łukasz Safi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TO-TRUCK” Wojciech i Marian Chojnowscy s.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A E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ki Żywnościowej SA Odział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ki Żywnościowej SA Odział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z Restauracją „DELICIOUS” Monika Boj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z Restauracją „DELICIOUS” Monika Boj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rański, Marszałek, Sośnicki, Twarogowski – Lekarze specjaliści – ALFAMED spółka partn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X-POL” Henryk Bartosz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LANS”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Anna Pasz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Barbara Balej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„BEATA” Beata Borus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EXODUS Spółk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„OMEGA” Edyta Spe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 Dom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 Dom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 Klub Sportowy „SPART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e Centrum Caritas im. Bpa Jana Chra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e Techniczne Pogotowie Mieszkaniowe Górec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e Towarzystwo Budownictwa Społecznego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RZÓZKA” Piotr Brze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 Mandragora s.c. Renata Zielińska i Dorota Bartkowska Zaj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 Rzemiosł Różnych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dukacji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konomii Społecznej BO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orekcji Wzroku Salon Optyczny Andrzej Zakr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redytowo-Ubezpieczeniowe Monika Szałap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Rehabilitacji „NOVAMED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iewicz Adam „ADAM BUD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nictwo-klimatyzacja Górzewski 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ĄGIEW KUJAWSKO-POMORSKA ZWIĄZKU HARCERSTWA POL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szczewski Krzysztof Firma „SZRONE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szczewski Krzysztof Firma „SZRONE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nictwo Cerenia Gaj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KAT Dróżdż Ter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AT Dróżdż Te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r Art Sławomir Szyp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U Jakubowska 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ynsekcja, Dezynfekcja, Deratyzacja i Odkażanie Szulwic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KO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KO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Dziecka w Brodnicy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 Pomocy Społecznej w Brodnicy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BRYKIET Kurnikowski Rysz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Sławomir Otr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Sławomir Otr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-INTEL  Dariusz Moty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na Bąk „LENA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TRONIK „MEDIA“ Sp. z o.o. Spółka komandy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TRONIK „MEDIA“ Sp. z o.o. Spółka komandy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welina Owocka Sklep Spożywczo-Przemysłowy „KUBUŚ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xtravagance Studio Daniel Ba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NKI Beata Szmej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.H. SAMIR Marian Pitu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HU BEST Jacek Ge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.H.U. „BETA-M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de-DE"/>
              </w:rPr>
              <w:t xml:space="preserve">  Beata Mu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HU Hurt-Detal Rzeczoznawca Samochodowy Radzikowski Bog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HU „LEŚNA“ Zbigniew Bą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HU „MAŁGOSIA“ Anna Maria Met-Bą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HU Maria Jasku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HU Maria Jasku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Marta 1”  Tomaszews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Marta 1”  Tomaszews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„MICHMIX” Michał Łukasz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„MICHMIX” Michał Łaszkiewicz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Bartłomiej Krus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BEHRENDT”- GRUPA S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„BEHRENDT”- GRUPA S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ozorująco- Sprzątająca „WIBAR” Barbara Wiśnie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a „MAGDA” Anna Siemińsk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Daniel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HANNA” Hanna Wrób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JANIR” Aranowski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Handlowa „Marta 2” W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MILENA” Barbara Aleksand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PRETTY WOMAN” Anita Czaj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RARYTAS” Elżbieta Gra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a „RARYTAS” Elżbieta Grab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Krzysztof Zielas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Bożena Boń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 Produkcyjna JOTKA Jerzy Cies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„Komnet”-Piotr Krajewsk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„Komnet”-Piotr Krajewsk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„Komnet”-Piotr Krajewsk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Ogólnobudowlana „RAF-MIX” Rafał Tok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zewozowa „CRISCAR” Barbara Domag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OZWADOWSKI Tomasz Rozwadowski Stare Świerc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zemieślniczo-Usługowo-Handlowa „CeraKo” Jan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Turystyczno Handlowa  Wieża Pod Bocianem Biuro Usług Turystycznych SUNNY – TRAVEL  Henryk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Turystyczno Handlowa  Wieża Pod Bocianem Biuro Usług Turystycznych SUNNY – TRAVEL  Henryk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Usługowa „ERYK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Handlowa Joanna Las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Wielobranżowa „EURO-PASZ” Helena Zab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WIKTORIA” – Usługi Gastronomiczne Joanna Kaczm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Wojciech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U „KRASKA” Piotr Kraśn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3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„TOMEX” Tomasz Staw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3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osmetyczny Lucyna Witkowska-Głęb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 URODY Dorota Pią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ASTER Jacek Łęg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Os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Biblioteka Publiczna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dzielnia „Samopomoc Chłopska” w Grążaw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Sportu i Rekreacji Zbi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Sportu i Rekreacji Zbi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Os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Os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Ośrodek Pomocy Społecznej w Brodnicy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Ośrodek Pomocy Społecznej w Brodnicy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ńska Krystyna „GOMI” Sklep Spożywczo Przemysł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o Rolne Andrzej Dudal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Bernard Mali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Dariusz Kubl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ospodarstwo Rolne Ferma Drobiu Rze</w:t>
            </w:r>
            <w:r>
              <w:rPr/>
              <w:t>źne</w:t>
            </w:r>
            <w:r>
              <w:rPr>
                <w:sz w:val="22"/>
                <w:szCs w:val="22"/>
              </w:rPr>
              <w:t>go Witold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Franciszek Kmiec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Hanna Kar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Kamil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Leonard Kończ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Marcin Saw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Myśliński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ospodarstwo Rolne Najmowo” Michał Mieczyński Wichu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R. B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Sławomir Kos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two Rolne „SŁOSZEWY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Turows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 Zygmunt Przy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ec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Producentów Owoców i Warzyw „WIGOR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Fis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D-MEBEL Magdalena Lichne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Kalchem Marzena Ma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Kalchem Marzena Ma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Kwiatów „EMKA” Mirosław Ogro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Materiałów Stolarskich „MATTT” Tadeusz Zawa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K Sp. 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sz Tatuliński „BJ STUDIO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Wojskowa 4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CPER” Salon Handlowy A. Czup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 Kamila Wi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MELE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Kowalska Kancelaria Radcy Pra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Prawnicza  „Lege-Artis” S.C. Gi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Rudzińska „LADIES” Odzież Nowa i Uż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 Rolniczego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KLAUDIA” – Sprzątanie obiektów Krystyna Śródk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ornik Sadowy przy Sądzie Rejonowym w Brodnicy Damian Sta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ejger Hurt-Detal „COMPLEX” Zakład Elektromech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rnia art. Różne Kwiatkowska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rnia Taniej Książki – Teresa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ztałtowanie Terenów Zieleni M. Bajan Szcz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Terenów Zieleni M. Bajan Szcz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Badawcze „ANCH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 Badawcze „ANCH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nica dla zwierząt Bachanek, Fałkowska, Ru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nica zwierząt SFORA Monika Ty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DIS Kamila Dzie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-TAX Biuro Rachunkowe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Stowarzyszenia Przyjaciół Szkół Katolickich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Grupa Rybacka „DRWĘ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DA” Magdalena Wys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a Beata Salon Urody - St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Krajewska MK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Aranowski CAR-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Wala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rojekt-Studio Reklamy Zbigniew Dern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 HYDRAULIK Usługi Hydrauliczne Marcin Cen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a i Powiatowa Biblioteka Publiczna im. Ignacego Łyskowskiego w Brodnicy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Wodociągów i Kanalizacji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-MET Zakład Produkcyjno-Handlowy Grzegorz Kłos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rzyżanowska E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Łapczuk „TUPTUSIOWO” Opieka nad Dzieć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K JANUSZ „AS-MO” ZAKŁAD USŁUGOWO HANDL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TO-WEST” T. i P. Suchoccy spółka 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 Spółka Jawna B. Grzybowska T. Sieki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Grabowska „EKO – BŁYS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EO-SYSTEM” Marcin Kra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EWHOUSE” Usługi Budowlane Paweł Gro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PARK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PARK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NOVAMED”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 Górzno – Hubert W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LECH” Wojciech Ol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ska Hanna Szacowanie i Obrót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Filipski 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V-MAR” Mariusz Kęp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aryski STYL” Elwira Gniew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nacka Stanis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asternacka Stanis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CO Poland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ALWALD” Ałła Li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Bartosz Pesta Projektowania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„COBA” Marcin Giż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DOM I OGRÓD” Marek Ru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H.U. WULKAN Piotr Szw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„Krzyś” Jacek Pie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Czacho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ieliński „HURTOWNIA KWIATÓ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di Mare s.c. M. Otremba – M.Otre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 „MARCINEK” s.c. M.F. Kijews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INTRANT” s.j. M i J Kierzonko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AUTO CZYŚCIOCH” Bożena Sztajn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KARBOR – PRODUKTY Z DREWNA BŁAŻEJ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KOS” S.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Wrzos” Wrzesińska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U „MEBLOBROD” Mieczysław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Mebli „ANNA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- Nadzór Budowlany Wesołowski Przemy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- Nadzór Budowlany Zbigniew Weso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-STYL Marek Pió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atura Okręgowa w Toru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-Budowlane Sp. z o. o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siębiorstwo Handlowo-Usługowe „HERTA” Anna Ulew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u Zagranicznego KALCHE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u Zagranicznego KALCHE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GNOLIA Marzanna Mi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GNOLIA Marzanna Mi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bsługi Rolnictwa Janusz Bory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bsługi Rolnictwa Janusz Bory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e „FOLMAR” Anna Cha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e „FOLMAR” Anna Cha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e „FOLMAR” Mariusz Gru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Robót Drogowych „VIA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VI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Weterynaryjna lekarze weterynarii Brążkiewicz i Marciniak Spółka Partn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OFFICE Piotr Szy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 Transp. Ciężarowy sc Grażyna i Mariusz Jakubows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 Transp. Ciężarowy Mariusz Jaku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HP „WEINER” Jerzy Antoni We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Przedszkolny „MISIAKI” A. Te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Przedszkolny „MISIAKI” A. Te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H „IZKAM” Andrzej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Żbikowski AUTO WARSZ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Centrum Kształcenia Praktycznego i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Ośrodek Edukacji Ekologicznej w Przysieku Sp. z 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JBUD” s.c. A. Kaplarna – J. Kapl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JBUD” s.c. A. Kaplarna – J. Kapl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KO MEBLE Mikołaj Kowa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KO MEBLE Mikołaj Kowa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Ja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a Spółdzielnia Produkcyjna „Nowe Pole”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balska Ża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on Fryzjerski – Solarium Zyta Korzeń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Katarzyna Jab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„PEREŁKA” Katarzyna Cieci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„SESJA” Wioletta Le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„TRENDY” Anna Kierzen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o - Kosmetyczny „WENA” Magdalena Domż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ur „Iwona” Iwona K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ur, „MARTA” H. Grosz-Szest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y  Zakład Budżetowy „Wodociągi Gminne w Brzozi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.C. Romanowscy” Agnieszka Romanowska, Witold Rom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ELEKTRO BRZOSKIEWICZ PRZEMY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ELEKTRO BRZOSKIEWICZ PRZEMY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S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S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„DAGNY” Aleksandra Śmig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„ROXY” Wiesława 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.-Przemysłowy Nikodem Kni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Małgorzata Bie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Krzysztof La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Przemysłowy „Na Rogu” E. Gło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Góralska Bo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J. Nad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KODI” Genowefa Kemp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MAŁGOŚKA” M. Zon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MAŁGOŚKA” M. Zon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ONYKS” Karolina Ru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Raczek” R. Fe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Teresa Kwiatkowska  Jaj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-Przemysłowy Wiesław 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Warzywniczy K. Kol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y „DELIKATES” Mirosława Ko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Wielobranżowy „MIRON” Hanna Jastrzę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y Spożywczo- Przemysłowe Wanda Moty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lewski Bern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Mieszkaniowa „Osiedle Mileszewy”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Mieszkaniowa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 Sp. Jawna T. Krajewska, J. Chy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A Katarzyna Ster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Trzy Kwadrat s.c. Danielewska Hanna, Ślęk Wojci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Gó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Gó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 Jaj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Gort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34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Kuroś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i Serwis U MAŁGOSI M. Bo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. Rodz. Dzieci Specj.  Troski-Warsztaty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 MONIKI” Sklep Wielobranżowy Monika Szew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NIFREEZE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NIFREEZE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w Świedzieb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w Świedzieb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w Jabłonowie Pom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w Jabłonowie Pom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ejski w Brod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Skarbowy  w Brodnicy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Skarbowy  w Brodnicy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e Piotr Czaj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e W. Siek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iesielskie Tomasz Mać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Gastronomiczne „Kurcze Pieczone” Justyn Jan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Geodezyjno Kartograficzne inż. Stanisław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Murarsko-Tynkarskie Marek Ku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gólnobudowlane „DARHAUS” Dariusz Kali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 Budowlane i Wyrób Materiałów Budowlanych Roksana kadłu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Arkadiusz Ol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Brózda 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„JANBUD” Usługi Gastronomiczne i Wynajem Sali „WI-CHULANKA” Janusz Dy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Mirosław Fandzl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Sobolewski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Zbigniew Kędzi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-SERVICE Bis Joanna Soch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IDOX” Zakład Produkcji Mebli Import-Export Leszek Wał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 Samochodowy Chachulski Wojci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a Alek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zimierz Konera „METKA” Działalnosć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a Komenda Uzupełnień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a Komenda Uzupełnień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ZD-Restauracja „Europa” – Składnica Opałowa-Grażyna Szw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zd „U MAXA” Bożena Monc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Aktywności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Elektroinstalacyjny Jan Kurzętkowski „ROLPLAS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Fryzjerski „ANETA” Aneta Pankowska-Kuł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Fryzjerski Anna Tuło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Fryzjerski Damsko-Męski Bożena Kr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Handlowo-Usługowy Kazimierz Ku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stalacji CO. WOD.KAN. Zbigniew Kłos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stalatorstwa Elektrycznego Bojanowski Benedy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alarski Kazimierz Chach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alarski Kazimierz Chach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alarsko Tapeciarski Chojnacki R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chaniki Maszyn i Urządzeń Rolniczych Eugeniusz Rozwa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ąd Mechaniki Maszyn i Wyrobów Metalowych „ZAMP” S. Pa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chaniki Pojazdowej, Blacharstwo-Lakiernictwo Zenon Wiś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Gerka 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yjno-Handlowy „BRODPLAST” Stanisław Czupr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yjno-Handlowy Szczu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 Przerobu Drewna „Cieczko” s.c. – Brygida Cieczko i Jerzy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ąd Robót Budowlano-Drogowych Maciej Łabę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"BOBAS" Marek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Andrzej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P.U.H. Kaczmarski 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Roman Czarn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Ślusarski Stanisław Dziak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Ślusarski Stanisław Dz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Stanisław Fil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Ogólnobudowlanych Mariusz Chachul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Ogólnobudowlanych Mariusz Chachul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Zakład Usług Tartacznych – Zdzisław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Handlowy „ELMAR” Ryszard Ło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Produkcyjny Ireneusz Górny Stare Świerc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 – Handlowy Szymielewicz Łu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Produkcyjny Marcin Wojci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y Tokarsko-Ślusarski Roman Bar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Wielobranżowy Usługowo-Produkcyjny „Fiszer” Zdzisław Fis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ąd Wodno-Kanalizacyjny i CO Zbigniew Kozi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Wodociągów i Kanalizacj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Wodociągów i Kanalizacj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Sprzętu Motoryzacyjnego „Polmo” S.A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HU „DRUMIN” Robert Dru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708" w:bottom="108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0:00Z</dcterms:created>
  <dc:creator>PUP</dc:creator>
  <dc:description/>
  <cp:keywords/>
  <dc:language>en-US</dc:language>
  <cp:lastModifiedBy>PUP Brodnica</cp:lastModifiedBy>
  <cp:lastPrinted>2011-04-05T13:28:00Z</cp:lastPrinted>
  <dcterms:modified xsi:type="dcterms:W3CDTF">2013-04-17T12:21:00Z</dcterms:modified>
  <cp:revision>3</cp:revision>
  <dc:subject/>
  <dc:title>Wykaz pracodawców i osób, z którymi w 2007 roku Powiatowy Urząd Pracy w Brodnicy zawarł umowy na organizację:</dc:title>
</cp:coreProperties>
</file>