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 xml:space="preserve">     Załącznik nr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Wykaz pracodawców i osób, z którymi w 2011 roku Powiatowy Urząd Pracy w Brodnicy zawarł umowy na organizację:</w:t>
            </w:r>
          </w:p>
        </w:tc>
      </w:tr>
      <w:tr>
        <w:trPr>
          <w:trHeight w:val="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ży (S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zygotowań zawodowych dorosłych (PZD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ac interwencyjnych (P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bót publicznych (R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Zwrot kosztów wyposażenia/doposażenia stanowisk pracy (WD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FS oznacza współfinansowanie stażu z Europejskiego Funduszu Społeczneg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559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miejsc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prac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uto – Centrum Kwiatkowski” Piotr Kwia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UTO - TYLICE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 xml:space="preserve"> Łukasz Safi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UTO-TRUCK” Wojciech i Marian Chojnowscy s.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EAR – TEX” Be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LANS” Biuro Rachu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J STUDIO” Janusz Tatu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J STUDIO” Janusz Tatu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ROD-MAT” Andrzej Ka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ROD-MAT” Andrzej Ka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ROMAX” Marta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KAT” Teresa Drożd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MI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 xml:space="preserve"> Żbikowski Da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er – Gips” Piotr Der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KO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KO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MGOS” Dawid Stef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LEKTRO” Sławomir Otremb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irma Jeleniewski” Jarosław Jele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Firma Turystycz.-Handl. Wieża pod Bocianem” H. Kowa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Firma Turystycz.-Handl. Wieża pod Bocianem” H. Kowa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AZDOM” Andrzej Kani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EORASTER”  Jacek Łęg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OLDI” Krzysztof Krajewski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ospodarstwo Rolne Najmowo” Michał Mieczyński Wichu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P-Serwis” Paweł Drozd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ITDE” Tomasz Dąbrowski  Usługi Reklamowo - Budowl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DYNKA” Usługi Gastronomiczne s.c Nowicka E.,Dolecka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CPER” Salon Handlowy A. Czup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IWIK” - spółka cywilna Jarosław Dornakowski, Ryszard Brodz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IWIK” Jarosław Dornakowski, Ryszard Brodziński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LAUDIA” – Sprzątanie obiektów Krystyna Śród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IBER” Andrzej Kęs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NS” Mariusz D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uszewski” Kruszewski R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berty-Tax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DA” Magdalena Wys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MEBPAL” Przedsiębiorstwo Produkcyjno-Handlowe Prusakowski Jerz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KOBUD” Z.U.P. Tadeusz Faf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NTAŻ” s.c. Żuchowska Stanisława, Niewiadowski Jan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RA” – Tomasz Nizgorski, Przemysław Wiśniewski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EO-SYSTEM” Marcin Kra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>NOVAMED”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TRON” Agnieszka i Piotr Burkwicz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TRON” Agnieszka i Piotr Burkwicz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WEŁ” Dział. Handl. Usł. - Prowadzenia Stacji Paliw  - Paweł Jaw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-BUD” Przemysław Ła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-BUD” Usługi Ciesielsko-Budowlane - Leszek Stoż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REJBUD”  S.C. A.Kaplarna - J.Kaplarn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MKI” Roman Gro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ILVER-NET” Ronkiewicz Tom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 Emii” Emilia Siemiąt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NIFREEZE” Sp. z o.o. Miesi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NIFREEZE” Sp. z o.o. Miesi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sługi Ślusarskie Pole Namiotowe” Stanisław Jarzy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TYL-SERVICE bis” Joanna Socha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Śmiarowski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Produkcji Telewizyjnych Reklamy i Promocji „PROMEDIA” Jankowski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Restrukturyzacji i Modernizacji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nt Ubezpieczeniowy R. Topo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S ST 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O Sp. z .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comex Sp. z o.o.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SERVICE Paweł Sos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Brzó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last – Bet F.U.H. Polkowska-Pier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R s.c. Hurtownia dla sklepów 4 zł Aneta i Dariusz Klińs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R s.c. Hurtownia dla sklepów 4 zł Aneta i Dariusz Klińs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Załęski Solarium „EDE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ACZOROWSKA OŚRODEK SZKOLENIA KIER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owski D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OSYL Miaskowski A. i  Jabłońska S. 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RS MEDICA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S MEDICA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a Krystyna Momo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raf Studio Reklamy Artur Grobel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-Handel Wojciech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półdzielczy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 z Restauracją „DELICIOUS” Monika Boja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R-TEX Beata Pin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HURT Tomasz Czuba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o Rachunkowe „BEATA” Beata Borusz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e „OMEGA” Edyta Spe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e „VICTORIA” Katarzyna Ol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e AS  Joanna Ru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 Dom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 Klub Sportowy „SPART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 Park Krajobrazowy w Grzm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e Centrum Caritas im. Bpa Jana Chra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e Towarzystwo Budownictwa Społecznego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e Zakłady Żelatyny Spółka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nickie Zakłady Żelatyny Spółka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KA   Mieczysław Grab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e Mandragora s.c. Renata Zielińska i Dorota Bartkowska Zaj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 Rzemiosł Różnych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dukacji Doros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dukacji Doros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Języków Obcych SPEAKLAND Monika Niedźwied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Rafał Graf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um Wizerunku „JOANNA” Iwona Śnież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y Nowiński „MIKAS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ARKOWSKI ANDRZEJ FIRMA USŁUGOWA „ERY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ARKOWSKI ANDRZEJ FIRMA USŁUGOWA „ERY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 CAFE Zbigniew Sobiech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kiernia  „MIGO” Franciszek Rupiński 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nia Fantazja Marzena Jabło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KAT Dróżdż Tere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KAT Dróżdż Tere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Bogucki F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Dziecka w Brodnicy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Pomocy Społecznej w Brodnicy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O Paweł Os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lewicz Da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-INTEL  Dariusz Moty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chnika Pojazdowa Damian Kop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lena Bąk „LENA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DO Radosław Zow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ERGETYKA POLSKA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-BET Edyta Filip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 H. U. „LANGE” Stanisław La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. H. „Wieża pod Bocianem” Henryk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F.H.U. „AGAFLOR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de-DE"/>
              </w:rPr>
              <w:t xml:space="preserve"> Agnieszka Tami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F.H.U. „BETA-M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de-DE"/>
              </w:rPr>
              <w:t xml:space="preserve">  Beata Mus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H.U. „CRASH” Hubert Jęt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H.U. „JANKES” Marcin Ja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.H.U. „Marta 1”  Tomaszewski And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.H.U.P. SERBROD Nisgorska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.P. „TRANS-BUS” Roman Stanow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bryka Mebli STOLKAR Wiśniewski Wojci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FHU „21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de-DE"/>
              </w:rPr>
              <w:t xml:space="preserve"> Katarzyna Znajm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HU „JUNA” Wiesław Juśk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„MICHMIX” Michał Łaszkiewicz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„MICHMIX” Michał Łaszkiewicz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HU „WIMA-2” Teresa Wit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Maria Jasku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Maria Jasku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-BUD Michał Nizg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ski Rafał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ANKI Jacek Sz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sz w:val="22"/>
                <w:szCs w:val="22"/>
              </w:rPr>
              <w:t xml:space="preserve">Firma „BEHRENDT” – Grupa SB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„BEHRENDT” – Grupa SB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„BEHRENDT” – Grupa SB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„BEHRENDT”- GRUPA S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„BEHRENDT”- GRUPA S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 „Komnet”-Piotr Krajewski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 „Komnet”-Piotr Krajewski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Krzyś” Joanna Piersa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MIKOBUD” Z.U.P. Tadeusz Faf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REGIPS” sp.c. Chmielowiec Piotr Jan – Prędki Zdz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„ŚLIWOWSCY”   - Piotr Śliwowski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Dozorująco- Sprzątająca „WIBAR” Barbara Wiśnie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Dozorująco- Sprzątająca „WIBAR” Barbara Wiśnie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 Handlowa „ELJAN” Jan Bą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JUWIM” Zbigniew Boga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JUWIM” Zbigniew Boga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 Handlowa „MAGDA” Anna Siemińsk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MAGDALENKA” Małgorzata Domag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a „Marta 2” W. Tomasze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RARYTAS” Elżbieta Gra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 Handlowa „RARYTAS” Elżbieta Grabo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TARG-POL” Piotr Targos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 Handlowa „TORA” Romana Bartoszewicz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BARROM Barbara Kuch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a Bożena Knorps-Sobiecho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Daniel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Daniel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Handlowo - Usługowa „KACPER” Szulc 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- Usługowa Marcin Hi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- Usługowa ROL.KO. Anna Łupińska-Ka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Usługowa „INNOCENTIS” Kinga Szat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Handlowo -Usługowa „JAKUB” Władysław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Handlowo Usługowa „Joker”  Paweł Chudz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o-Produkcyjno-Transportowa Marian Gerk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Handlowo-Usługowa „MIRAG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Handlowo-Usługowa „MONIKA” Monika Os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Anna Łachm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Leszek Kos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-Usługowa Robert Dem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MEBLO-MIX Krzysztof Bogu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epco Poland Sp. z o.o.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</w:rPr>
              <w:t>Firma Produkcyjno -Handlowa i Usługowa „M&amp;S”Marzanna Bur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Przewozowa „CRISCAR” Barbara Domag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emontowo-Budowlana  „PIECH-BUD” Marcin Pie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T. H. „Wieża Pod Bocianem” Henryk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a „AMBROZJA” Barbara Żur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A AMBROZJA ŻURYŃ BAB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a-Handlowa „JAC-KIS” Jacek Domag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ługowo – Handlowa Rafał Ciep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PHU „SIÓDEMKA” Stanisław Miszkiewi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PHU „SIÓDEMKA” Stanisław Miszkiewi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H Ogólnobudowlana „JANBUD” W. Domaga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met Weterynaryjny s.c. lek. wet. Zbigniew Kahl tech. wet. Mieczysław Stach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binet Kosmetyczny i Solarium „IWONA” Iwona We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Kosmetyczny Piotr 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A URODY Dorota Piąt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w Jabłonowie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Sportu i Rekreacji Zbi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Os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Ośrodek Pomocy Społecznej w Brodnicy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Ogrodnicze Piotr Wrób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stwo Rolne Andrzej Dudal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Jarosław Fett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Kułakowski Andr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stwo Rolne Leszek Kraj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R. Bo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Zbigniew Cich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Producentów Owoców i Warzyw „WIGOR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ina Kwiatkowska Firma „KUB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Detaliczny Art. Wielobranżowymi Urszula Orze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O Mateusz Waj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ND-MEBEL Magdalena Lichne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ND-MEBEL Magdalena Lichner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urtownia Kwiatów „EMKA” Mirosław Ogro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 MUZYK Andrzej Ryc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Wodn. Kanalizacyjne Roboty Budowlane Ślusarstwo Wiesław Ruc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Górski Agent Ubezpieczen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CKIEWICZ ANDRZEJ FIRMA HANDLOWO PRODUKCYJNA „A-KWADRA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 Krikel „LAU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Górniak OSW Bacho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ŁKA Fundacja na Rzecz Rozwoju Społeczeństwa Obyw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-POL Sp. z o.o. Racibó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yta Macikowska Kwiaciarnia AM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Doradcy Podatkowego P. Kruszyńskiego Biuro Rachu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Radcy Prawnego Dionizy Szwe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Jankowska Salon Fryzjerski i Pozostałe Zabiegi Kosme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fland Polska Markety Sp. z o. o. Sp.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ko 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eniewska Anna Biuro Rachu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olicji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enda Powiatowa Policji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nik Sadowy przy Sądzie Rejonowym w Brodnicy Damian Sta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nik Sądowy przy Sądzie Rejonowym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Czajkowski  Zakład Usług Wodno-Wodocią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rnia Taniej Książki – Teresa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Terenów Zieleni M. Bajan Szcz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iaciarnia „MOJA PASJA” Agnieszka Re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CIARNIA-HANDEL ART ROLNO-SPOŻYWCZYMI, OGRODNICZYMI I PRZEMYSŁ. B. ZIE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CIARNIA-HANDEL ART ROLNO-SPOŻYWCZYMI, OGRODNICZYMI I PRZEMYSŁ. B. ZIE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atorium Badawcze „ANCHE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nica dla zwierząt Bachanek, Fałkowska, Ru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Y-TAX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Stowarzyszenia Przyjaciół Szkół Katolickich Gór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usztal-Głuszek Adwokat Kancelaria Adwok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a Sp. z o. 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Pojazdowa Łukasz C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URY Hurtownia Budowlana ZWD Sp. z o. 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a i Powiatowa Biblioteka Publiczna im. Ignacego Łyskowskiego w Brodnicy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o-Gminna Biblioteka Publiczna w Jabłonowie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o-Gminny Ośrodek Kultury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o-Gminny Ośrodek Pomocy Społecznej w Jabłonowie Pom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-MET Zakład Produkcyjno-Handlowy Grzegorz Kłos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czarskie Przed.Prod.Handlowe-BROMILK Sp. z o.o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YN PÓLKO Karol We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E KLEJE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K JANUSZ „AS-MO” ZAKŁAD USŁUGOWO HANDL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ślińska Marz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Natural Beuty Salon Kosmetyczny Urszula Neh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Zakład Opieki Zdrowotnej „SOL-MED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 SUN Waldemar Pry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ńska Maria „Usługi Fryzjersko-Kosmetyczn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 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V-MAR” Mariusz Kęp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H.U Wulkan  Piotr Szw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„COBA” Marcin Giż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Łukasz Kor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Orfeusz s.c. Jarosław Kamiński Elżbieta Jarzęb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H.U. WULKAN Paweł Niezg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CZARKOP Cezary Kapl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szewska Mieczys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Plus Instalacje Elektryczne- Maciej Śmieci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Plus Instalacje Elektryczne- Maciej Śmieci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YSKI STYL Malwina Po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Cieciórski Auto-Komis-Handel BEST-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aweł Fudala „WÓZ-TEC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awilon Handlowy „TERRY” Z.Kamiński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awilon Handlowy „TERRY” Z.Kamiński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ALWALD” Ałła Lis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PHU „SKRZAT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de-DE"/>
              </w:rPr>
              <w:t xml:space="preserve"> Zbigniew Zub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SKRZAT” Zbigniew Zub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HU „ZIELENIARZ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de-DE"/>
              </w:rPr>
              <w:t xml:space="preserve"> Wiesław Kugaczew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Bartosz Pesta Projektowania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U PERKOZ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U PERKOZ Sp. z o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  <w:lang w:val="de-DE"/>
              </w:rPr>
              <w:t>PHUP „Autoservis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de-DE"/>
              </w:rPr>
              <w:t xml:space="preserve"> Spółka z o.o. Filia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a „Krzyś” Jacek Pie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a „RASZCZYK” Bogdan Rasz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iekarnia „TRZY KŁOSY” Krystyna  Foj 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Piekarnia- Cukiernia Wiesław Detm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nia- Cukiernia Wiesław Detm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a Maryla Lewandowska i inni</w:t>
            </w:r>
          </w:p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ewandowska, A. Grzybicka s.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 Ltd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rednictwo Handlowo - Usługowe Marika Mich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PHU „BO-RO” Wilary Sp.J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 xml:space="preserve">PPHU „Domgos” Andrzej Stefań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 xml:space="preserve">PPHU „Domgos” Andrzej Stefań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PHU „EDAM” Adam Nisg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INTRANT” s.j. M i J Kierzonko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PHU „JOANNA” Alina Kozi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PHU „KOS” S.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Sosnowski Mar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racownia Krawiecka „U Doroty” Dorota Muza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lnia, Handel oraz Usługi Transportowe Aleksandra Wiśniewska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lnia, Handel oraz Usługi Transportowe Aleksandra Wiśniewska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roducent Mebli „ANNA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roducent Mebli „ANNA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Złącz Elektrycznych „MAR-STEF” Stefan Orzech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Tomasz Ost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 - Nadzór Budowlany Wesołowski Przemy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-STYL Marek Piór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rywatny Gabinet Stomatologiczny „ADENT” Anna Ka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„MAGNOLIA” Marzanna Mi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„PERFEKT-DOM” Z. Brążkiewicz &amp; L. Wał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rogowo-Budowlane Sp. z o. o.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Przedsiębiorstwo Handlowe „KLABAR” Zbigniew Dud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u Zagranicznego KALCHEM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omunikacji Samochodowej w Brodnicy Spółka A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MAGNOLIA Marzanna Mi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MAGNOLIA Marzanna Mi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Obsługi Rolnictwa Janusz Bory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Obsługi Rolnictwa Janusz Bory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Obsługi Rolnictwa Janusz Bory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 Handlowe „AGNO”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e „FOLMAR” Anna Cham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Usługowo-Handlowe „DREWPOL” Krzysztof Gru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 „VIA” R. W. Rocławscy s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 VIA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- Handlowe Maciej Kasper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-Handlowe Marcin Grzyb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UNIKAT Longin Maj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ie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nia Weterynaryjna Lekarz Weterynarii Adam Chy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ychodnia Weterynaryjna lekarze weterynarii Brążkiewicz i Marciniak Spółka Partne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Jesio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 TRANS Usługi Transportowe R. Szost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e Centrum Kształcenia Praktycznego i Ustaw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Ośrodek Edukacji Ekologicznej w Przysieku Sp. z o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 Ośrodek Edukacji Ekologicznej w Przysieku Sp. z o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odno-Kanalizacyjne i Melioracyjne Kamiński Zbign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 Firma Remontowo-Budowlana Magdalena Jóź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i „PEREŁKA” Katarzyna Cieci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alon Fryzjerski „SESJA” Wioletta Lew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i „TRENDY” Anna Kierzen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i I. Czaj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alon Fryzjersko - Kosmetyczny „WENA” Magdalena Kru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o-Kosmetyczny M. Now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alon Fryzur „Iwona” Iwona Koł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alon Fryzur „TREND” - Przedłużanie paznokci Anna Maciej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alon Fryzur, „MARTA” H. Grosz-Szesto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Kosmetyczny  Beata Wątorowska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Pielęgnacyjny Uroda Justyna 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owy  Zakład Budżetowy „Wodociągi Gminne w Brzozi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B-Bank Spółka A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klep Elektroniczny „VIDICON” - Anna Głod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klep Mięsny „U Krzysia” A. Mura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Odzieżowo-Przemysłowy Bożena Wrób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 – Monopolowy A. A. Zapałowscy s.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 - Przemysłowy Justyna Sar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 - Przemysłowy Radosław Dąb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KLEP SPOŻYWCZO PRZEMYSŁOWY – „MAŁGOSIA” KOWASZ-BOBEREK MAŁGORZ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 Przemysłowy Bernadeta Bo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 -Przemysłowy Wiesław  Ko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 -Przemysłowy Wiesław  Koc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. „KOPCIUSZEK” Ireneusz Kopczyński Świedzieb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BETI” Beata Ryb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KODI” Genowefa Kemp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KODI” Genowefa Kemp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MAŁGOŚKA” M. Zon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Raczek” R. Felton Świedzieb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SMAK” Stanisława Pastern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„SMAK” Stanisława Pastern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Andrzej M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Andrzej M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Edyta Napiórkowska-Trzebi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Edyta Napiórkowska-Trzebi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Małgorzata Bie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Małgorzata Bie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Małgorzata Pitu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Małgorzata Pitu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Marek Płocha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Teresa Kwiatkowska  Jaj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Teresa S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o-Przemysłowy Teresa S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klep Spożywczy „DELIKATES PLUS” s.c.Mirosława Kowalska, Zbigniew Maj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klep Spożywczy „JOLA” Jolanta Cichewicz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Spożywczy Henryka Domża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Wielobranżowy - Elżbieta Pietrowska-Dah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Sklep Wielobranżowy „U Marysi” Wioletta Łang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Wielobranżowy W.Niź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Wielobranżowy Wróblewska Krys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IBS Przemysław Obij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ny Walde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lewski Bern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ium „Solaris” Paweł Sta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Kółek Rolniczych 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Kółek Rolniczych 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Mieszkaniowa „METALOWIE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 xml:space="preserve">Spółdzielnia Mieszkaniowa „Osiedle Mileszewy”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Mieszkaniowa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Mieszkaniowa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Mleczarska EKOMLE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IS  Pankowski Arkad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a Podstawowa im.J. Kusocińskiego w Jabłonowie Pomor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Kierowców „ALF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 Goł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Rado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12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Gorta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34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Kruszy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31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RONEX Krzysztof Chosz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i Serwis U MAŁGOSI M. Bo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 Polska Sp. z o. o. 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. Rodz. Dzieci Specj.  Troski-Warsztaty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. Rodz. Dzieci Specj.  Troski-Warsztaty Terapii Zaję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artnicz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artnicz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artnicz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ob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rzoz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Brzoz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Gór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Gór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Gór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Os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w Świedziebn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w Świedziebn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Świedzieb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Zb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i Gminy w Jabłonowie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 xml:space="preserve">Urząd Miasta i Gminy w Jabłonowie Pom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ejski w Brodni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Skarbowy  w Brodnicy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Skarbowy  w Brodnicy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iurowe Alicja Du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udowlane - Dekarstwo Kazimierz Czepkowski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udowlano - Wykończeniowe Maciej Kos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udowlano-Wykończeniowe Maciej Kosa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Elektryczno - Pomiarowe Janusz Mol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Montażowo-Budowlane „ENDRIU” Andrzej Zal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Motoryzacyjne Auto-Handel Świątkowska Pa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gólnobudowlane „MAL-BUD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 Budowlane Sobolewski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 Wykończeniowe B. Kulig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-Budowlane Arkadiusz Ols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-Budowlane Dariusz Klingen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-Budowlane Zbigniew Kędzi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-Budowlane Zbigniew Kędzi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Stolarsko-Budowlane Tadeusz Jask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Grzegorz Bar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Krzysztof Trzc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YL-SERVICE Bis Joanna Socha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tec Socha Sp. z o.o.  o/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gel&amp;Vogel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amojlik i J. Samojlik s.c. w Smolni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iak Piotr "DYNAMIC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a Komenda Uzupełnień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lkanizacja Ogumienia, Sprzedaż Ogumienia Renata Tre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P.H.U. "WIEXPOL II" Marcin Szy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P.H.U. GASTRO-MIX Tadeusz Gło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azd "U MAXA" Bożena Monczkowska  Niew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AZD-Restauracja „Europa” – Składnica Opałowa-Grażyna Szu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Aktywności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o- Remontowy   Żymowski Sławo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Ciesielsko-Dekarski  S.Napiór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Ciesielsko-Dekarski  S.Napiór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Ciesielsko-Dekarski Paweł Kam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Fryzjerski Damsko-Męski Bożena Kr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rawiecki "U Katarzyny" Katarzyna Modze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RAWIECKI BARBARA BART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Ogólnobudowlany Usługi i Handel „BUD-DOM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gólnobudowlany, Wilmowicz Kazimierz 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omnikarski Sławomir Kęsi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dukcji Opakowań z Tektury EKO-PAK B. Miete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Produkcyjno-Handlowo-Usługowy „WIEXPOL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dukcyjno-Handlowy „BRODPLAST” Stanisław Czupr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dukcyjno-Handlowy Szczu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Zakład Produkcyjno-Usługowo-Handlowy S.J.  „KowalK”  Bartni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Zakład Produkcyjno-Usługowo-Handlowy S.J.  „KowalK” Bartni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zetwórstwa Mięsnego  Pniewski Lech Ciel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 Budowlany TOM-BUD - T. Lendzio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tolarski "BOBAS" Marek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tolarski "PIĘTRUS" Wiesław Cieczko  Grzy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tolarski „BOBAS” Marek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tolarski Andrzej Cie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Stolarski Cieczko Andrzej  Grzybno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Stolarski Cieczko Andrzej  Grzybno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tolarski, Usługi Pogrzebowe  Wiktor Cho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Ślusarski Stanisław Dziak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Ślusarski Stanisław Dziak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Ślusarski Stanisław Dz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Ślusarsko Kowalski Rafał Kopacz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Budowlanych B. Walter Nieżywi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Budowlanych B. Walter Nieżywi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Komunalnych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Usług Ogólnobudowlanych Mariusz Chachul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Usług Ogólnobudowlanych Mariusz Chachul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tartacznych – Zdzisław Kopr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-Handlowy „MAR-B UD” Piotr Uniatowski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2"/>
                <w:szCs w:val="22"/>
              </w:rPr>
              <w:t>ZAKŁAD USŁUGOWO-HANDLOWY „WIOLA” - VIOLETTA KRA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Wodociągów i Kanalizacji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Wodociągów i Kanalizacji Jabłonowo P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 Produkcji Cukierniczej  VOBRO  Brodnica Wojciech Wojen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Sprzętu Motoryzacyjnego „Polmo” S.A.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Bro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Obsługi Szkół i Przedszk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nr 1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Rolniczych Bro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Górznie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Jabłonowie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Pokrzydowie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Zbicznie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S ST</w:t>
            </w:r>
          </w:p>
        </w:tc>
      </w:tr>
      <w:tr>
        <w:trPr>
          <w:trHeight w:val="28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-Mix Stanisław Sm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708" w:bottom="108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0:00Z</dcterms:created>
  <dc:creator>PUP</dc:creator>
  <dc:description/>
  <cp:keywords/>
  <dc:language>en-US</dc:language>
  <cp:lastModifiedBy>Daria</cp:lastModifiedBy>
  <cp:lastPrinted>2011-04-05T13:28:00Z</cp:lastPrinted>
  <dcterms:modified xsi:type="dcterms:W3CDTF">2012-04-13T20:37:00Z</dcterms:modified>
  <cp:revision>41</cp:revision>
  <dc:subject/>
  <dc:title>Wykaz pracodawców i osób, z którymi w 2007 roku Powiatowy Urząd Pracy w Brodnicy zawarł umowy na organizację:</dc:title>
</cp:coreProperties>
</file>