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2126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567"/>
        <w:gridCol w:w="10490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9" w:right="-354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 i struktura bezrobocia </w:t>
            </w:r>
            <w:r>
              <w:rPr/>
              <w:t>…………………………………………………………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1.1       Informacja o stanie bezrobocia.........………………………………………….....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-354" w:hanging="70"/>
              <w:rPr/>
            </w:pPr>
            <w:r>
              <w:rPr/>
              <w:t>1.2       Bezrobotni w szczególnej sytuacji na rynku pracy…...…………………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-354" w:hanging="70"/>
              <w:rPr/>
            </w:pPr>
            <w:r>
              <w:rPr/>
              <w:t>1.3       Bezrobotni z prawem do zasiłku według miast i gmin 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-354" w:hanging="70"/>
              <w:rPr/>
            </w:pPr>
            <w:r>
              <w:rPr/>
              <w:t>1.4       Koordynacja systemu zabezpieczenia społecznego …………………………………………….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354" w:hanging="35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Gospodarka Funduszem Pracy </w:t>
            </w:r>
            <w:r>
              <w:rPr/>
              <w:t>………………………………….……………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-354" w:hanging="70"/>
              <w:rPr/>
            </w:pPr>
            <w:r>
              <w:rPr/>
              <w:t>2.1       Środki przydzielone ………………………………………………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right="-354" w:hanging="70"/>
              <w:rPr/>
            </w:pPr>
            <w:r>
              <w:rPr/>
              <w:t>2.1.1    Fundusz Pracy ustalony według algorytmu …………………………………………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2.1.2    Fundusz Pracy z rezerwy Ministra Pracy i Polityki Społecznej ………………………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673" w:leader="none"/>
              </w:tabs>
              <w:ind w:left="923" w:right="-354" w:hanging="993"/>
              <w:rPr/>
            </w:pPr>
            <w:r>
              <w:rPr/>
              <w:t>Fundusz Pracy na realizację projektu systemowego Programu Operacyjnego Kapitał  Ludzki 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2.1.4    Fundusz Pracy na inne fakultatywne zadania ……………………………………….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2.2      Wydatki z Funduszu Pracy ……………………………………………………………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2.2.1   Wydatki na zasiłki dla bezrobotnych i inne obligatoryjne świadczenia 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2.2.2   Pozostałe wydatki ……………………………………………………………………………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2.2.3   Wydatki Funduszu Pracy na aktywne formy przeciwdziałania bezrobociu ………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right="-354" w:hanging="387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ktywizacja zawodowa bezrobotnych </w:t>
            </w:r>
            <w:r>
              <w:rPr/>
              <w:t>……………………………………………………….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3.1      Uczestnictwo wybranych grup bezrobotnych w poszczególnych formach aktywizacji zawodowej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17" w:right="-354" w:hanging="387"/>
              <w:rPr/>
            </w:pPr>
            <w:r>
              <w:rPr/>
              <w:t>3.2.     Poziom kontraktacji ………………………………………………………………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10206" w:type="dxa"/>
            <w:tcBorders/>
          </w:tcPr>
          <w:p>
            <w:pPr>
              <w:pStyle w:val="Normal"/>
              <w:ind w:left="317" w:right="-354" w:hanging="387"/>
              <w:rPr/>
            </w:pPr>
            <w:r>
              <w:rPr/>
              <w:t>3.3      Efektywność aktywnych programów rynku pracy ………………………………..………………...</w:t>
            </w:r>
          </w:p>
          <w:p>
            <w:pPr>
              <w:pStyle w:val="Normal"/>
              <w:ind w:left="-284" w:right="-709" w:hanging="0"/>
              <w:rPr/>
            </w:pPr>
            <w:r>
              <w:rPr/>
              <w:t xml:space="preserve">    </w:t>
            </w:r>
            <w:r>
              <w:rPr/>
              <w:t>3.3.1   Efektywność zatrudnieniowa programu …………………………………………………………….</w:t>
            </w:r>
          </w:p>
          <w:p>
            <w:pPr>
              <w:pStyle w:val="Normal"/>
              <w:ind w:left="-284" w:right="-709" w:hanging="0"/>
              <w:rPr/>
            </w:pPr>
            <w:r>
              <w:rPr/>
              <w:t xml:space="preserve">    </w:t>
            </w:r>
            <w:r>
              <w:rPr/>
              <w:t>3.3. 2  Przeciętny koszt uczestnictwa w programie i uzyskania zatrudnienia po zakończeniu programu 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ind w:left="-105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ktywizacja zawodowa niepełnosprawnych </w:t>
            </w:r>
            <w:r>
              <w:rPr/>
              <w:t>……………………………………….........................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4.1      Finansowane z Funduszu Pracy ……………………………………………………..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4.2      Finansowane z Państwowego Funduszu Rehabilitacji Osób Niepełnosprawnych ………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8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Aktywne programy Rynku Pracy </w:t>
            </w:r>
            <w:r>
              <w:rPr/>
              <w:t>………………………………………………………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 xml:space="preserve"> </w:t>
            </w:r>
            <w:r>
              <w:rPr/>
              <w:t>5.1     Zatrudnienie subsydiowane ………………………………………...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5.1.1  Prace interwencyjne …………………………………………………………………………………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1.2   Roboty publiczne  ……………………………………………………………………………………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1.3  Jednorazowe środki na podjęcie działalności gospodarczej  …………………………………………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1.4   Refundacja kosztów doposażenia lub wyposażenia stanowiska pracy  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 xml:space="preserve"> </w:t>
            </w:r>
            <w:r>
              <w:rPr/>
              <w:t>5.2      Formy aktywne podnoszące kwalifikacje bezrobotnych ………………………..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5.2.1  Staż …………………………………………………………………………………….…………….. . .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2.2  Studia podyplomowe …………………………………………………………………………………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2.3   Finansowanie egzaminów i licencji ……………………………………………………...……………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2.4   Przygotowanie zawodowe dorosłych  ……………………………………………………...…………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2.5  Szkolenia …………………………………………………………………………………….............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5.3    Inne formy aktywizacji i wsparcia …………………………………………………...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5.3.1  Zwrot kosztów dojazdu do pracy/na staż/przygotowanie zawodowe ………………………................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3.2  Dodatek aktywizacyjny  ……………………………………………………………………..............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3.3  Stypendium w okresie kontynuowania nauki ……………………………………………..…. …………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5.3.4  Prace społecznie użyteczne  ………………………………………………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5.4    Pośrednictwo Pracy ………………………………………………………………...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5.5     Bezrobotni objęci Indywidualnym Planem Działania………………………………………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5.6    Poradnictwo i informacja zawodowa ………………………………………………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5.7    Klub pracy – pomoc w aktywnym poszukiwaniu pracy …………………………………..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Opis realizowanych projektów </w:t>
            </w:r>
            <w:r>
              <w:rPr/>
              <w:t>…………….......…………………………………….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6.1    Projekty finansowane z dodatkowych środków przyznanych z rezerwy MPiPS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6.2    Projekty finansowane ze środków Funduszu Pracy i Unii Europejskiej ..………….…….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6.3.    Projekt finansowany ze środków Unii Europejskiej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Problematyka współtworzenia Rynku Pracy </w:t>
            </w:r>
            <w:r>
              <w:rPr/>
              <w:t>……………………………………………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7.1    Powiatowa Rada Zatrudnienia ……………………………………………………….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7.2    Monitoring zawodów deficytowych i nadwyżkowych ……………...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Inne realizowane programy i zadania </w:t>
            </w:r>
            <w:r>
              <w:rPr/>
              <w:t>………………………………………………………………</w:t>
            </w:r>
            <w:r>
              <w:rPr>
                <w:b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8.1    Badania rynku pracy 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8.1.1  Badania sondażowe wśród pracodawców powiatu brodnickiego  ………………………………………...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8.1.2  Badanie ewaluacyjne projektu systemowego w ramach PO KL   ………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8.2    Pośrednictwo Pracy w ramach usług EURES ….………………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354" w:hanging="0"/>
              <w:rPr/>
            </w:pPr>
            <w:r>
              <w:rPr/>
              <w:t>8.3     Wykonywanie pracy przez cudzoziemców bez konieczności uzyskania zezwolenia na pracę 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6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Wykonanie budżetu </w:t>
            </w:r>
            <w:r>
              <w:rPr/>
              <w:t>………………………………………………………………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ind w:left="-70" w:right="-354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asoby organizacyjne, kadrowe i materialne </w:t>
            </w:r>
            <w:r>
              <w:rPr/>
              <w:t>Powiatowego Urzędu Pracy w Brodnicy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-70" w:right="-709" w:hanging="0"/>
              <w:rPr/>
            </w:pPr>
            <w:r>
              <w:rPr/>
              <w:t>10.1    Sytuacja organizacyjna  ………………………………………………………………………………. 50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 xml:space="preserve">10.2   Centrum Aktywizacji Zawodowej ........................................................................................................                                                                                               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 xml:space="preserve">10.3   Sytuacja kadrowa ……………………………………………………………………………………...  .   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10.4   System informatyczny, wyposażenie urzędu …………………………………………………………….  1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10.5   Audyt legalności oprogramowania ……………………………………………………………………….</w:t>
            </w:r>
          </w:p>
          <w:p>
            <w:pPr>
              <w:pStyle w:val="Normal"/>
              <w:ind w:left="-70" w:right="-709" w:hanging="0"/>
              <w:rPr/>
            </w:pPr>
            <w:r>
              <w:rPr/>
              <w:t>10.6   Warunki lokalowe ……………………………………………………………………………………...  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Załącznik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szerzona informacja o bezrobociu w miastach i gminach w zasięgu PUP Brodnica 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9" w:right="72" w:hanging="284"/>
              <w:rPr/>
            </w:pPr>
            <w:r>
              <w:rPr/>
              <w:t xml:space="preserve">Sprawozdanie z wykorzystania środków FP przeznaczonych na programy aktywnego przeciwdziałania bezrobociu realizowane przez PUP w Brodnicy (z wyłączeniem Poddziałania 6.1.3 PO KL) 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9" w:hanging="284"/>
              <w:rPr/>
            </w:pPr>
            <w:r>
              <w:rPr/>
              <w:t xml:space="preserve">Wykaz pracodawców i osób, z którymi w 2009 roku Powiatowy Urząd Pracy w Brodnicy zawarł umowy na organizację zatrudnienia subsydiowanego oraz stażu </w:t>
            </w:r>
          </w:p>
        </w:tc>
        <w:tc>
          <w:tcPr>
            <w:tcW w:w="10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3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PUP</dc:creator>
  <dc:description/>
  <cp:keywords/>
  <dc:language>en-US</dc:language>
  <cp:lastModifiedBy>user</cp:lastModifiedBy>
  <cp:lastPrinted>2011-04-07T11:19:00Z</cp:lastPrinted>
  <dcterms:modified xsi:type="dcterms:W3CDTF">2011-04-07T09:20:00Z</dcterms:modified>
  <cp:revision>9</cp:revision>
  <dc:subject/>
  <dc:title/>
</cp:coreProperties>
</file>