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/>
        <w:tab/>
        <w:tab/>
        <w:tab/>
        <w:tab/>
        <w:tab/>
        <w:tab/>
        <w:tab/>
        <w:tab/>
        <w:t xml:space="preserve">     Załącznik nr 3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Wykaz pracodawców i osób, z którymi w 2010 roku Powiatowy Urząd Pracy w Brodnicy zawarł umowy na organizację:</w:t>
            </w:r>
          </w:p>
        </w:tc>
      </w:tr>
      <w:tr>
        <w:trPr>
          <w:trHeight w:val="30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ży (ST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rzygotowań zawodowych dorosłych (PZD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rac interwencyjnych (PI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Robót publicznych (RP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Zwrot kosztów wyposażenia i doposażenia miejsc pracy (WD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EFS oznacza współfinansowanie stażu z Europejskiego Funduszu Społecznego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0"/>
        <w:gridCol w:w="1701"/>
        <w:gridCol w:w="155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organ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 miejsc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p prac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encja Produkcji Telewizyjnych Reklamy i Promocji „PROMEDIA” Jankowski 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gencja Restrukturyzacji i Modernizacji Rolnic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ent Ubezpieczeniowy R. Topole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AGNES” A. Pa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nieszka Anisze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rocomex Sp. z o.o. Jabłonowo Po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GROMAR S.C. Marian Chojnowski, Danuta Janicka, Wojciech Chojn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D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plast – Bet F.U.H. Polkowska-Piero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 Załęski Solarium „EDE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ARIELKA” Dorota Uci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RS MEDICA Sp. z o. 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RS MEDICA Sp. z o. 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  Samulewicz Salon Fryzjerski “FASIO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s Media Biuro  Promocji i Reklamy Artur Sobole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D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-Centrum Piotr Kwiatk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D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-Gaz Bożena Modrzeje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D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 – Handel – Komis Józef Suga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AUTO-MOTO” Krzysztof Sucho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k Gospodarki Żywnościowej SA Oddział w Brodn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k Spółdzielczy Brod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k Spółdzielczy Brod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TEK Zakład Odzieżowy S.C. Teresa Brodzińska, Jadwiga Dornak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D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ar TEXAS Krystian Kuchczy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Bellis” Justyna Szczepaniak Brod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BILANS” Biuro Rachun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OHURT Tomasz Czubach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OHURT Tomasz Czubach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uro Obsługi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uro Projektowe „DOMINIK” Kwiaciarnia Mariola Gawro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Biuro Rachunkowe Anna Pasz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uro Rachunkowe - Barbara Balej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uro Rachunkowe „ BEAT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Biuro Rachunkowe „MAGDA” Paweł Łys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uro Rachunkowe „OMEGA” Edyta Spe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D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uro Rachunkowe VICTORIA K. Ole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Biuro Rachunkowo Projektowe  „Bilans” Jerzy Rybarczy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 xml:space="preserve">BONUS” Mariusz Krajews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BROD-MAT” Andrzej Kami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D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dnicki Dom Kul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dnickie Centrum Caritas im. Bpa Jana Chrap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dnickie Centrum Caritas im. Bpa Jana Chrap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dnickie Centrum Nieruchomości Ewa Sza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Brodnickie Techniczne Pogotowie Mieszkaniowe Górecki Andrz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dnickie Towarzystwo Budownictwa Społecznego sp. z o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dnickie Zakłady Żelatyny Spółka z o. 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dnicki Klub Sportowy „SPART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BROMAX” Marta Tomasze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NIKOWSKI Usługi Pogrzebowe Komorowski Mich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-Dom Janusz Drzeszyński, Brod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D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PLAST Janusz Świerczy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LANKA Mieczysław Grab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CALVADOS” Sp. z o.o. Supermarket Spożywczy Intermar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D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CALVADOS” Sp. z o.o. Supermarket Spożywczy Intermar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A Dzieliński Pawe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D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-TRANS Jarosław Rudzi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ch Rzemiosł Różnych Brod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trum Edukacyjne „WILG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trum Języków Obcych SPEAKLAND Monika Niedźwiedz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Centrum Kształcenia Ustawicznego – Pensjonat  "Jagódka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Centrum Kształcenia Ustawicznego – Pensjonat  "Jagódka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entrum Ogrodnicze FPUH "Działkowicz" Marek Kędziorki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udy Paweł – BAYO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iesielstwo –Dekarstwo B. Golub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iesielstwo –Dekarstwo Suchocki Mariu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ieśla Roma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kiernia Fantazja Marzena Jabło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kiernictwo Cerenia Gajtk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KAT Dróżdż Teresa Toru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DAMPOL” Jarosław Mroz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DAMPOL” s.c. Brod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or Art Sławomir Szypczy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zynsekcja, dezynfekcja, deratyzacja i odkażanie Szulwic Andrz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D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KO Danuta Kocieniewska Brod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DOKO” SPÓŁKA Z OGRANICZONĄ ODPOWIEDZIALNOŚCI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D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m Dziecka w Brodnicy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Dom Dziecka w Brodnicy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MINO Paweł Os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m Pomocy Społecznej w Brodn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m Pomocy Społecznej w Brodnicy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KO BRYKIET Kurnikowski Rysz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KSPERT MEDIA M. Mark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TRONIK „MEDIA”  Sp. z o.o. Sp. 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„</w:t>
            </w:r>
            <w:r>
              <w:rPr>
                <w:sz w:val="22"/>
                <w:lang w:val="de-DE"/>
              </w:rPr>
              <w:t>ENCORE“ Sp. z o.o. Brod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NERGETYKA POLSKA Sp. z o. 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„</w:t>
            </w:r>
            <w:r>
              <w:rPr>
                <w:sz w:val="22"/>
                <w:lang w:val="de-DE"/>
              </w:rPr>
              <w:t>Estera“ PUH Estera Wilkan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„</w:t>
            </w:r>
            <w:r>
              <w:rPr>
                <w:sz w:val="22"/>
                <w:lang w:val="de-DE"/>
              </w:rPr>
              <w:t>Estera“ PUH Estera Wilkan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.H. AL Sp. J. Lucyna Waj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.H. AL Sp. J. Lucyna Waj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.H.P „A-Kwadrat“  Sklep Zoologiczny A. Jackie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.H. „ROXI“ Monika Maner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.H. SAMIR Marian Pitu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.H.U. „BETA-M“ Beata Muszy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.H.U. Da-GRA D. Grab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.H.U. ETENSIVE Ludmiła Kamila Rozek Brod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.H.U. „FANTAZJA” Karolina Kw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HU Farmpasz Elżbieta Stankie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HU Farmpasz Elżbieta Stankie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.H.U. „GABI-SPORT” Rosińska Gabri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HU Hurt-Detal Rzeczoznawca Samochodowy Radzikowski Bogdan Brod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HU Hurt-Detal Rzeczoznawca Samochodowy Radzikowski Bogdan Brod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D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HU Maria Jaskul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HU Maria Jaskul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.H.U. „MAR-JÓZ” Józef Skrz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HU „MARKAS” Marcin Ryter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HU „MICHMIX” Michał Łaszkiewicz Jabłonowo Po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HU „MICHMIX” Michał Łaszkiewicz Jabłonowo Po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HU „REMI” Remigiusz Wei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HU ROL-MIX Z. i B. Mikulicz Jabłonowo Pomors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HU ROLSAN Anita Sikor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L-BUD Michał Nizgor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D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lipski Rafał Brod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ANKI Jacek Szr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ma "BEHRENDT”-GRUPA SB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ma "BEHRENDT”-GRUPA SB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ZD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ma Doradztwa i Handlu FART Ostrows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ma Dozorująco- Sprzątająca „WIBAR” Barbara Wiśniewska Brod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ma Dozorująco- Sprzątająca „WIBAR” Barbara Wiśniewska Brod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ma Gastronomiczno-Handlowa  "SMOK"    H. Wojciesz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D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ma Handlowa BARROM Barbara Kuchczy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ma Handlowa Bożena Knorps-Sobiechowska Brod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ma Handlowa „DAN-ZBI” –Danuta Pię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Firma Handlowa "ELJAN"  Jan Bąk Brodnica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ma Handlowa „JANIR”  Aranowski Jan Górz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ma Handlowa „JUWIM” Zbigniew Boga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irma Handlowa "MAGDA" Anna Siemińsk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ma Handlowa „Marta 2” W. Tomaszewska Brod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ma Handlowa P. Krajewski – Ryp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ma Handlowa "RARYTAS" Elżbieta Grabowska Jabłonowo Po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ma Handlowa "RARYTAS" Elżbieta Grabowska Jabłonowo Po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Firma Handlowa "ROMIGO" s.c. R. Zielińska , M. Marach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ma Handlowa s.c. Mrozows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Firma Handlowa SOMA, Małgorzata Sobieszy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Firma Handlowa „TARG-POL” Piotr Targoszy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ma Handlowo -Usługowa ELMIR Mirosław Gorlik Zdro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ma Handlowo-Usługowa „FEROZA” Moneer Fao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ma Handlowo Usługowa „Innocentis” Kinga Szatk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D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Firma Handlowo -Usługowa "JAKUB" Władysław Szul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ma Handlowo-Usługowa „KLIMARO” Barski Jac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D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Firma Handlowo-Usługowa Krzysztof  Śliw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D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ma Handlowo-Usługowa Leszek Kos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ma Handlowo-Usługowa Mirosław Kopistecki Gorcze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ma Handlowo-Usługowa Mirosław Kopistecki Gorcze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D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ma Handlowo-Usługowa „NOWY STYL’ Z. Woźniak Brod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ma Handlowo-Usługowa „PRINTEX” J. Kali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ma Handlowo Usługowa REMO 2 Jabłonowo Po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ma Handlowo-Usługowa Z. Łachma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ma Handl.Prod.Usługowa Ewa Krusińska Jabłonowo Po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ma „HANNA” Hanna Zdziebł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ma „HRYNEX”-Wiesława Hrynkiewicz-Sud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irma "Komnet"-Piotr Krajewski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irma "Komnet"-Piotr Krajewski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D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ma „KRYSTYNA”  A. Bryka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ma „Krzyś” Joanna Piersa Brod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ma Ogólnobudowlana i Remontowa DUBI – Tetyana Duban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Firma ogólnobudowlana „RAF-MIX” Rafał Tokar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D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ma Pepco Poland Sp. z o.o. Pozn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Firma Produkcyjno Handlowa „U JAKUBA” Ryszard Kondrato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ma „REGIPS” sp.c. Chmielowiec Piotr Jan – Prędki Zdzisł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ma ROZWADOWSKI Tomasz Rozwadowski Stare Świerczy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ma Szkoleniowo-Usługowa „AMADA” Anna Domańska Brod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Firma Turystycz.-Handl. Wieża pod Bocianem” H. Kowalski Brod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Firma Turystycz.-Handl. Wieża pod Bocianem” H. Kowalski Brod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Firma Turystycz.-Handl. Wieża pod Bocianem” H. Kowalski Brod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D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ma Usługowa – Ewa Chachul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MA USŁUGOWA „SARA” J. Pastuszek Brod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ma Usługowo Handlowa Ciepliński Raf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ma Usługowo-Handlowa Joanna Lask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ma „Vin-Ex” Choszczewski Jacek Brod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ma Wieleobranżowa DEKOR M. Scheut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ma Wielobranżowa HUP „KAMA-L” K.J. Koźbi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ma „WIKTORIA” Usługi Gastronom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ma Wykończeniowo Remontowa „GLAZURNIK” Rafał Szyma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tnes Club Se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PHU Kaczyński Andrz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PHU “SIÓDEMKA” Stanisław Miszkiewicz Brod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.P. „TRANS-BUS” Roman Stanowi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.U.H. “MAGBI” Zbigniew Siemi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H Ogólnobudowlana „JANBUD” W. Domagalski - Gó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F.U.H. „SALEX” S. Aleksandro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binet Fryzjersko – Kosmetyczny Solarium Śliwińska An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D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binet Kosmetyczny Lucyna Witkowska – Głębo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LERIA URODY Dorota Piątk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stro Kafejka „Hajduczek” Zbigniew Pudeł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BW SA w Pozna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imnazjum im. Stanisława Kostki w Świedzieb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mnazjum w Jabłonowie Po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inna Biblioteka Publ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inna Biblioteka Publiczna w Bartnicz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inny Ośrodek Kultury Sportu i Rekreacji Zbicz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Gminny Ośrodek Kultury w Górz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inny Ośrodek Pomocy Społecznej Osi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inny Ośrodek Pomocy Społecznej Osi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inny Ośrodek Pomocy Społecznej w Bartnicz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minny Ośrodek Pomocy Społecznej w Brodnicy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minny Ośrodek Pomocy Społecznej w Brodnicy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minny Ośrodek Pomocy Społecznej w Brzoziu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Gminny Zespół  Ekonomiczno-ADMINISTRACYJNY SZKÓŁ W ŚWIEDZIEBNI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GOLDI” Krzysztof Krajewski Brod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spodarstwo Agroturystyczne „Pod Lasem” Ewa Cukr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spodarstwo Agroturystyczne Stajnia Leźno Anna Michal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spodarstwo Ogrodnicze Piotr Wróble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Gospodarstwo Rolne Brudzawy Krzysztof  Laz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spodarstwo Rolne Kułakowski Andrz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spodarstwo Rolne Marcinkowski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Gospodarstwo Rolne Najmowo” Michał Mieczyński Wichul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spodarstwo Rolne Szmeichel Krzyszto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tec Polska Sp. z o.o. Komorni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pa Producentów Owoców i Warzyw „WIGOR” Sp. z o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pa Producentów Owoców i Warzyw „WIGOR” Sp. z o.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ndel Artykułami Przemysłowymi Małgorzata Ronkiewicz Brod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ndel Detaliczny Art. Przemysłowymi Sławomir Trzci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BO Mateusz Waj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townia Materiałów Budowlanych „Efekt” – Piotr Lewand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HURTOWNIA  „OLIWIA” ART. STOLARSKO-BUDOWLANE – TOMASZ PŁO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YDROFREZ D. Mąd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Liceum Ogólnokształcące w Brodn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ORMIK sp. z o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spekcja Weterynaryjna Powiatowy Inspektorat Weterynarii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alacje Wodn. Kanalizacyjne Roboty Budowlane Ślusarstwo Wiesław Ruci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ITDE” Tomasz Dąbrowski Usługi Reklamowo - Budowl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wona Wiśniewska Firma Handlowo – Usługowa „Leydis” erotic a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SKÓŁKA Fundacja na Rzecz Rozwoju Społeczeństwa Obyw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K Sp. z o. 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K Sp. z o. 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D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lanta Chylińska „VERTO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dyta Macikowska Kwiaciarnia AM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łkowski Krzyszto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JURAND” Andrzej Niemyt – Zakład Drzewny Msz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D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styna Piątek P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KACPER” Salon Handlowy A. Czupk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cze Bagno Miejsce Inicjatyw Pozytywnych Michał Łapi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czorowski Stanisław Przedsiębiorstwo Produkcyjno-Handlowo Usługowe „Rustikal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ancelaria Adwokacka Ewa Celińska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ancelaria Doradcy Podatkowego P. Kruszyńskiego Biuro Rachun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olina Iwańska „U Karoliny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asa Rolniczego Ubezpieczenia Społecznego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asa Rolniczego Ubezpieczenia Społecznego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asyno Wojskowe 205 przy J.W. 35 -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tarzyna Arczyńska „Sklep Wędkarski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ufland Polska Markety Sp. z o. o. Sp. 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osk Spożywczo – Przemysłowy Anna Moczk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KLAUDIA” – Sprzątanie obiektów Krystyna Śródk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cieniewska Anna Biuro Rachun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cieniewska Anna Biuro Rachun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D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enda Powiatowa Państwowej Straży Pożar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menda Powiatowa Policji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omornik Sądowy przy Sądzie Rejonowym w Brodn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KONCPASZ” – Henryk Demb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prowski Dor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sięgarnia Taniej Książki – Teresa Ciecz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ształtowanie Terenów Zieleni M. Bajan Szcz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ształtowanie Terenów Zieleni M. Bajan Szcz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D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jawsko-Pomorska Izba Rolnicza z/s w Przysie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iaciarnia Bronisław Zieliński Brod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IACIARNIA Dorota Radzi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boratorium Badawcze "ANCHEM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LECH-BUD” Leszek Chyrzy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BERTY-TAX Biuro Rachunkowe s.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LIBERTY” Usługi Finansowo – Księgowe Krzysztof Sza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ceum Ogólnokształcące Stowarzyszenia Przyjaciół Szkół Katolickich Górz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GWISTA Szkoła Języków Obcych, Biuro Tłumaczeń G. Ros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MAGA” Mariola Michal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ła Gastronomia „KAPSEL” A.Kuhn – Jabłono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aga Sp. z o. o. Brod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MAR-STEF” Stefan Orzech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MARTINI” M. Lichnero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MAZUR” Renata i Marcin Mazur Sp. J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chanika Pojazdowa Mirosław Wiśnie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340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Mella Fashion” – Sklep Odzieżowy Justyna Drumi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CURY Hurtownia Budowlana ZWD Sp. z o. o. Jabłonowo Po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Miejska i Powiatowa Biblioteka Publiczna im. Ignacego Łyskowskiego w Brodnicy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sz w:val="22"/>
              </w:rPr>
              <w:t xml:space="preserve">Miejska i Powiatowa Biblioteka Publiczna im. Ignacego Łyskowskiego w Brodnicy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sz w:val="22"/>
              </w:rPr>
              <w:t>Miejskie Przedsiębiorstwo Wodociągów i Kanalizacji Sp. z o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Miejski Ośrodek Pomocy Społecznej w Brodnicy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Miejsko-Gminna Biblioteka Publiczna w Jabłonowie Po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Miejsko-Gminny Ośrodek Kultury Jabłonowo Po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Miejsko-Gminny Ośrodek Pomocy Społecznej w Jabłonowie Pom.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MIKOBUD Z.U.P. Tadeusz Fafi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D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sz w:val="22"/>
              </w:rPr>
              <w:t>MJ Autoserwis Mirosław Juszkie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D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MOCNE KLEJE Sp. z o. 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MOCNE KLEJE Sp. z o. 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MOREK JANUSZ „AS-MO” ZAKŁAD USŁUGOWO HANDLOWY Brod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Multi Spółka Jawna B.Grzybowska T.Siekier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D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Muzeum w Brodn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Muzeum w Brodn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NARA” – Tomasz Nizgorski, Przemysław Wiśniewski S.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NEO-SYSTEM” Marcin Kraje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D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NETLINE Biuro Handl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sz w:val="22"/>
              </w:rPr>
              <w:t>NEW DESIGN Studio Fryzjerskie Ewa Begiełł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Niepubliczna Szkoła Podstawowa w Sumi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Niepubliczny Zakład Opieki Zdrowotnej „SOL-MED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NORDPARK Sp. z o. 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D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Nord Partner Sp. z o. 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NOVAMED” Sp. z o. 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ZOZ ESKUL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sz w:val="22"/>
              </w:rPr>
              <w:t>Ogrodnictwo, B. i T. Pawłowscy, Brod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OGRODNICTWO Jolanta i Michał Kozic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Okręg Polskiego Związku Wędkarskiego w Toru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OLI SUN Waldemar Pryle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Osińska Maria „Usługi Fryzjersko-Kosmetyczn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Ośrodek Sportu i Rekreacji   Brod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Ośrodek Szkolenia Kierowców "AS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Ośrodek Szkolenia Kierowców OL-CAR Marzena Olw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Ośrodek Szkolenia Kierowców OL-CAR Marzena Olw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Ośrodek Szkolenia Kierowców PRO-AUTO s.c.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Ośrodek Szkolenia Kierowców „V-MAR” Mariusz Kępczy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Ośrodek Wczasowy „Ryte Błota” Ci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Ośrodek Wypoczynkowy "Zielone Wzgórze"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OT-DOM” Otrębska Graży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PACAR Paweł Pietr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Paliszewska Mieczysł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Paliszewska Mieczysł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Państwowa Szkoła Muzy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PAWEŁ” Dział. Handl. Usł. –Prowadzenia Stacji  Paliw – Paweł Jawor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PERFEKT DRUK” Wiśniewski Maciej Wąpiel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Pe Te Przedsiębiorstwo Handlowo-Usługowe Ł. Traf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PHU „ALWALD Ałła Lisi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sz w:val="22"/>
              </w:rPr>
              <w:t>P.H.U. „ANASTAZJA” G. Chruści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P.H.U. „AŚKA” Joanna Czysze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P.H.U. „BARĆ” D. Malin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P.H.U. „BARĆ” D. Malin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P.H.U. „COBA” Marcin Giży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P.H.U. „DOMINIK” Ewa Skone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PHU „DOM i OGRÓD” Marek Rumi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  <w:lang w:val="de-DE"/>
              </w:rPr>
              <w:t xml:space="preserve">P.H.U. "KALCHEM" -  Waldemar Kalisz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  <w:lang w:val="de-DE"/>
              </w:rPr>
              <w:t>P.H.U. „KAROL“ Józef Kwiatkowski Brod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.H.U. „KONKRET“ Sebastian Torbi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PHU „LEGRA” s.c. G i S Karpińscy Brod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D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P.H.U. Łukasz Korn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.H.U. ORFEUSZ J. Kamiński E. Jarzęb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WD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HU PERKOZ Sp. z o. 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HU PERKOZ Sp. z o. 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HUP „FREDBUD“ G. Kołlodzi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PHU "TATIANA" Tatiana Dąbrowska    Brodnica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P.H.U. WIMA s.c.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sz w:val="22"/>
                <w:lang w:val="de-DE"/>
              </w:rPr>
              <w:t>P.H.U. WIMA s</w:t>
            </w:r>
            <w:r>
              <w:rPr>
                <w:sz w:val="22"/>
              </w:rPr>
              <w:t xml:space="preserve">.c.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„</w:t>
            </w:r>
            <w:r>
              <w:rPr>
                <w:sz w:val="22"/>
                <w:lang w:val="de-DE"/>
              </w:rPr>
              <w:t>Piascol“ Sp. z o. 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lang w:val="de-DE"/>
              </w:rPr>
            </w:pPr>
            <w:r>
              <w:rPr>
                <w:sz w:val="22"/>
              </w:rPr>
              <w:t>Piekarnia- Cukiernia Wiesław Detmer Górz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Piekarnia- Cukiernia Wiesław Detmer Górz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Piekarnia K. Foj Jabłonowo Po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Piekarnia „Krzyś” Jacek Pier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Piekarnia M. Lewandowska i inni sp.j. Brod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Piekarnia TYPOL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Piotr Sonakowski Sklep „JOANN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PLAST-POL” sp. z o.o. Brod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Plationo Wioletta Grab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Polskie Towarzystwo Turystyczno Krajoznawcze w Brodn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Poradnia Rodzin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Poradnia Rodzin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Poradnia Rodzin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Pośrednictwo Kredytowo Ubezpieczeniowe Paweł Pank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Powiatowe Centrum Pomocy Rodzinie w Brodn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Powiatowy Ośrodek Dokumentacji Geodezyjnej i Kartograficzn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Powiatowy Urząd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P.P.H. „LT” B.T. Leczyccy – Tomasz Leczycki Płoń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D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P.P.H. „MARCINEK” S.C. KIJEWSKI MARCIN, KIJEWSKI FRANCISZEK TADEU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PPH „Marcinek” Zdzisław Kijewski  Brod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P.P.H. „ROLMIĘS” Sp. z o. o. Bartnicz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D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P.P.H.U. „AGROBIS” s.c. Aldona Prusak i Mateusz Stachowi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P.P.H.U. „AUTO CZYŚCIOCH” Bożena Sztajn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P.P.H.U. „AUTO CZYŚCIOCH” Bożena Sztajn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PPHU „BO-RO” Wilary Sp. J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PPHU „BO-RO” Wilary Sp. J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D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PPHU „INTRANT” s.j. M i J Kierzonko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PPHU Usługi Ogólnobudowlane Stanisław Jakub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Pracownia Krawiecka „TRENDY” Wiesława Doroży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Praktyka Rodzinna „Mój Lekarz” s.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Pralnia, Handel oraz Usługi Transportowe Aleksandra Wiśniewska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Prestiż – System Elżbieta Dobra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PROGRESS Tomasz Ostr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Prywatny Gabinet Stomatologiczno-Ortodontyczny E. Jure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Przed.Prod.Handlowo Usługowe – „Miś” J. Gołębie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Przedsiębiorstwo Drogowo-Budowlane Sp. z o. o. Brod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Przedsiębiorstwo Handlowo-Usługowe Elżbieta Stanisława Drohomire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Przedsiębiorstwo Komunikacji Samochodowej w Brodnicy Spółka Akcyj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Przedsiębiorstwo MAGNOLIA Marzanna Mile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Przedsiębiorstwo MAGNOLIA Marzanna Mile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Przedsiębiorstwo Obsługi Rolnictwa Janusz Borysi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D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Przedsiębiorstwo Ogólnobudowlane „eM-BUD” Z. Majer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sz w:val="22"/>
              </w:rPr>
              <w:t>Przedsiębiorstwo „PERFEKT-DOM” Z. Brążkiewicz &amp; L. Wałd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Przedsiębiorstwo „PERFEKT-DOM” Z. Brążkiewicz &amp; L. Wałd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Przedsiębiorstwo „PERFEKT-DOM” Z. Brążkiewicz &amp; L. Wałdowski Sp. z o. 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D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Przedsiębiorstwo Produkcyjno Budowlane „BERNACIAK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Przedsiębiorstwo Produkcyjno-Handlowe „FOLMAR” Anna Cham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D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Przedsiębiorstwo Produkcyjno-Usługowo-Handlowe „DREWPOL” Krzysztof Gru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Przedsiębiorstwo Produkcyjno-Usługowo-Handlowe „DREWPOL” Krzysztof Gru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D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Przedsiębiorstwo Produkcyjno-Usługowo-Handlowe GÓR-SOFA sp.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Przedsiębiorstwo Robót Drogowych VIA R.Rocławska-W.Rocławski s.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D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Przedsiębiorstwo Rolno-Handlowe „AGRONAS” H.Stank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Przedsiębiorstwo Usługowo Handlowe ANNA Rutk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Przedsiębiorstwo Usługowo-Handlowe Iwona Szalk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Przedsiębiorstwo Wielobranżowe BRODFOL Jakub Stroksztej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D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Przedsiębiorstwo Wielobranżowe „TRANSFER” A. Byli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Przeds. Produkcyjno-Handlowo-Usługowe Michał Andrzeje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Przedszkole Niepub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Przedszkole nr 6 Brod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Przedszkole Samorząd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Przychodnia Weterynaryjna „4 ŁAPY”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Przychodnia Weterynaryjna „CENTRUM” Mateusz Stachowi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Przychodnia Weterynaryjna „CENTRUM” Mateusz Stachowi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PS OFFICE Piotr Szymborski  Brod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D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PUB KARO” K. Romasze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Publiczne Gimnazjum w Jastrzęb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UHP „WEINER” Weiner Jerzy Brod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UPH Andrzej Kowalski Bobro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sz w:val="22"/>
              </w:rPr>
              <w:t>P.U.P.H. Rafał Szalk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RAFTRANS” Kamila Fudala-Do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Regionalne Centrum Kształcenia Praktycznego i Ustawi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REMKO MEBLE Mikołaj Kowale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D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R.E.-NEW Ewa Ryb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D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RES FACTA A. Mackiewicz – Brod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Restauracja „TAWERNA” Beata Smoczy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Restauracja Zamkowa Beata Ła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Restauracja Zamkowa Beata Ła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ROMADIS” Górzewski Adam Bartnicz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RuBeCo” Sp. z o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Salon Drzwi i Podłóg „ORFEUSZ” s.c. G.J. Kamińscy, Elżbieta Jarzęb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Salon Drzwi i Podłóg „ORFEUSZ” s.c. G.J. Kamińscy, Elżbieta Jarzęb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D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Salon Fryzjerski I. Czajk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Salon Fryzjerski J. Ang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Salon Fryzjerski Katarzyna Kwaśnie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Salon Fryzjerski Marzena Rumi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ZD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Salon Fryzjerski „Oliwia” M. Podhaj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Salon Fryzjerski „PEREŁKA” Katarzyna Cieciór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Salon Fryzjerski -Solarium  Zyta Korzeńska Brod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sz w:val="22"/>
              </w:rPr>
              <w:t>Salon Fryzjerski “Szalone Nożyczki” Monika Kosobu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Salon Fryzjerski TREND VISION Solarium Joanna Bierna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Salon Fryzur, Solarium „MARTA” H. Grosz-Szestowi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Sąd Rejonowy Brod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Sąd Rejonowy Brod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sz w:val="22"/>
              </w:rPr>
              <w:t xml:space="preserve">SITS   Sp. z o.o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sz w:val="22"/>
              </w:rPr>
              <w:t xml:space="preserve">SITS   Sp. z o.o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Sklep „DAGNY” Aleksandra Śmig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Sklep „DOROTA” Moszczyńska Dor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Sklep Mięsny Danuta Ostr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Sklep Mięsny „U Krzysia” A. Mura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Sklep „Mini-Mini” Monika Właz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SKLEP Odzieżowo-Przemysłowy Bożena Wróble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Sklep-Odzież Używana Emilia Czajk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Sklep Ogólnospożywczy Julita Sterni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Sklep Spożywczo-monopolowy A. R. Zapałowscy s.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Sklep Spożywczo-Przem. „KOPCIUSZEK” Ireneusz Kopczyński Świedzieb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Sklep Spożywczo-Przemysłowy „ALEX” A. Rosi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Sklep Spożywczo-Przemysłowy Andżelika Ostr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Sklep Spożywczo-Przemysłowy B. Góral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Sklep Spożywczo-Przemysłowy D.M. Gardeccy Brod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Sklep Spożywczo-Przemysłowy Edyta Napiórkowska-Trzebiat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Sklep Spożywczo – Przemysłowy Franciszek Kije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Sklep Spożywczo – Przemysłowy Grażyna Stepn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Sklep Spożywczo-Przemysłowy J. Nadol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Sklep Spożywczo-Przemysłowy „KODI” Genowefa Kempczy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Sklep Spożywczo-Przemysłowy „KODI” Genowefa Kempczy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Sklep Spożywczo-Przemysłowy Krystyna Gmińs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Sklep Spożywczo-Przemysłowy Krzysztof Lam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Sklep Spożywczo-Przemysłowy Małgorzata Biel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Sklep Spożywczo-Przemysłowy Małgorzata Pitu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Sklep Spożywczo-Przemysłowy Małgorzata Pitu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Sklep Spożywczo-Przemysłowy „MAŁGOŚKA” M. Zonak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Sklep Spożywczo-Przemysłowy Marek Płocha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Sklep Spożywczo-Przemysłowy Marzena Kami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Sklep Spożywczo-Przemysłowy Osik Jerzy Górz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Sklep Spożywczo-Przemysłowy „Raczek” R. Felton Świedzieb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Sklep Spożywczo-Przemysłowy s.c. Romanows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Sklep Spożywczo-Przemysłowy „SMAK” Stanisława Pasterna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Sklep Spożywczo-Przemysłowy Teresa Sak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Sklep Spożywczo-Przemysłowy „U Andrzeja" Elżbieta Wiśnie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sz w:val="22"/>
              </w:rPr>
              <w:t>Sklep Spożywczo -Przemysłowy Wiesław  Koci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Sklep Spożywczo-Przemysłowy Wisława Janusze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Sklep Spożywczo –Warzywniczy K. Kolczy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Sklep Spożywczy „DELIKATES” Mirosława Kowal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Sklep Wielobranżowy Anna Wiśnie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Sklep Wielobranżowy Dorota Maz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Sklep Wielobranżowy „KUBUŚ” Urszula Me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Sklep Wielobranżowy Sokołowska E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Sklep Wielobranżowy Tomasz Kini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Skl.Spoż.-Prezm. S.C. Kendzierscy Z.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Solarium „EWA” Ewa Jesion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Solarium „Solaris” Paweł Stank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Spółdzielnia Mieszkaniowa „METALOWIEC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Spółdzielnia Mieszkaniowa "Osiedle Mileszewy"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Spółdzielnia Mieszkaniowa w Brodn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Spółdzielnia Mieszkaniowa w Osie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Spółdzielnia Mleczarska EKOMLE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Spółdzielnia Producentów Owoców i Warzyw TURG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Spółdzielnia Producentów Owoców i Warzyw TURG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Sprzedaż Detaliczna Art. Używanych w Sklepach Magdalena Lichnero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70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Starostwo Powiatowe w Brodn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70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Starostwo Powiatowe w Brodn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trHeight w:val="70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Stolarnia Mebli i Budowli Eryk Wetz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D</w:t>
            </w:r>
          </w:p>
        </w:tc>
      </w:tr>
      <w:tr>
        <w:trPr>
          <w:trHeight w:val="70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Stolarstwo Meblowe Waldemar Kr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70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STOŁÓWKA Katarzyna Sterni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70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Stołówka szkolna  - Bożena Irw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70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Stołówka szkolna  - Bożena Irw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trHeight w:val="70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Stowarzyszenie dla " DAWNYCH ODMIAN I RA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trHeight w:val="70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Stowarzyszenie „Lokalna Grupa Działania Pojezierze Brodnicki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trHeight w:val="70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Stowarzyszenie na Rzecz Rozwoju Wsi „KUŹNI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trHeight w:val="70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STUBUD” L. Kruszy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Studio Urody „odNova” Dorota Gaj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Szkolenie Kierowców Mirosława Orzech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Szkolenie Kierowców Mirosława Orzech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Szkoła Podstawowa Gó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Szkoła Podstawowa im. ppor. Piotra Wysockiego w Świedzieb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Szkoła Podstawowa Michał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Szkoła Podstawowa Nr 2 Brod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Szkoła Podstawowa Radosz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Szkoła Podstawowa SPKS Grąż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Szkoła Podstawowa w Gortato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Szkoła Podstawowa w Jano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Szkoła Podstawowa w Płowęż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trHeight w:val="342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Szkoła Podstawowa w Zasad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trHeight w:val="317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SZRONEX Krzysztof Choszcze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Tania Odzież z Importu Tomasik Wiesł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 ST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Telefony i Serwis U MAŁGOSI M. Bor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TELMAR Stanisław Kosze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Towarzystwo Ochrony Praw Zwierząt w Brodn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sz w:val="22"/>
              </w:rPr>
              <w:t>Tow. Rodz. Dzieci Specj.  Troski-Warsztaty Terapii Zajęci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TPPD S.A. Toruń Zakład Przemysłu Drzewnego w Brodn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Transport Ciężarowy Marcin Kwieci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D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Tu-Mix” Domańska Bożena Piece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U Emii” Emilia Siemiątk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U Emii” Emilia Siemiątk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UNIFREEZE” Sp. z o.o. Miesiączko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UNI-TIR” T.K.M. Dąbrowscy s.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UNI-TIR” T.K.M. Dąbrowscy s.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D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URWIS” Agnieszka Łasze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Urząd Gminy Bartnicz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Urząd Gminy Bartnicz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Urząd Gminy Bartnicz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P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Urząd Gminy Brzoz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Urząd Gminy Brzoz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P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Urząd Gminy w Bobro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Urząd Gminy w Bobro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Urząd Gminy w Bobro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P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Urząd Gminy w Brodn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Urząd Gminy w Brodn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P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Urząd Gminy w Górz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Urząd Gminy w Górz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Urząd Gminy w Górz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P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Urząd Gminy w Górz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Urząd Gminy w Osie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Urząd Gminy w Osie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Urząd Gminy w Osie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P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Urząd Gminy w Świedziebni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Urząd Gminy w Świedziebni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Urząd Gminy w Świedziebni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P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Urząd Gminy w Zbicz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Urząd Gminy w Zbicz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P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Urząd Miasta i Gminy w Jabłonowie Pomorskim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Urząd Miasta i Gminy w Jabłonowie Pomorskim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P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Urząd Miejski w Brodn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Urząd Miejski w Brodn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P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Urząd Skarbowy  w Brodnicy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Urząd Skarbowy  w Brodnicy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Usługi Budowlane - Dekarstwo Kazimierz Czepkowski Jabłonowo Po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Usługi Budowlane „KACPER” Pajączkowski Przemysł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Usługi Budowlane W. Siekli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Usługi Elektryczne Sławomir Otremb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Usługi Finansowe DUCAT S.C. Boruciński-Gawron Brod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Usługi Gastronomiczne „Kurcze Pieczone” Justyn Jankie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Usługi Gastronomiczne „Kurcze Pieczone” Justyn Jankie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Usługi Geodezyjno Kartograf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Usługi Hydrauliczno-Studniarskie „SŁOWIK” Szczepan Słow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Usługi Krawieckie M. Bartni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Usługi Malarsko-tapeciarskie Wiesław Miste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Usługi Ogólnobudowlane Józef Frygier, Świedzieb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Usługi Remontowo Budowlane Benedykt Bróz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Usługi Remontowo-Budowlane Zbigniew Kędzior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Usługi Stolarskie R. Wiad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Usługi Stolarsko-Budowlane Paweł Stawi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Usługi Transportowe – Ciepliński Gabriel Jabłonowo Po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Usługi Transportowe „TOMEX” Tomasz Stawi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D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UTYL-SERVICE Bis Joanna Sochacze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VICADO Wiesław Dołasi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VISSTE Sp. z o. o. Brod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Vogel&amp;Vogel Brod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Vogel&amp;Vogel Brod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D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Wiesław Wiśnie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WISTPOL Sp. J. Nowiński i Mroczkowski oraz S-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Wodociągi Gminne Zakład Budżetowy w Brzoz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Wojciech Szul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Wojskowa Komenda Uzupełnień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Wulkanizacja i Mechanika Pojazdowa Wiesława Myśli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Wul-Mar” Firma Usługowo-Handlowa Mariusz Roj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D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Wyspa Skarbów-Jarosław Du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Wytwórnia Makaronu „BIO” Aleksandra Babal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ZAJAZD-Restauracja „Europa” – Składnica Opałowa-Grażyna Szul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Zakład Budowlany Układanie Kostki Brukowej Rafał Wilkan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Zakład Ciesielski Paweł Kami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D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Zakład Elektro Techniczny Więckiewicz Kazimie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Zakład Elektryczno Budowlany Jan Uniat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D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Zakład Fryzjerski „ANETA” Aneta Pankowska – Kułak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Zakład Fryzjerski Anita Krzyżanowska Brod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Zakład Fryzjerski Damsko-Męski Agnieszka Głowa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Zakład Fryzjerski Elżbieta Głaże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Zakład Fryzjerski Szyk – Solarium Hanna Maria Szul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Zakład Fryzjerski Szyk – Solarium Hanna Maria Szul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D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Zakład Gospodarki Komunalnej i Mieszkaniowej- Jabłonowo Po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Zakład Instalacji Sn.-WOD.-Kan.-CO Usługi Studniarskie Janusz Sty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D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Zakład Instalatorstwa Elektrycznego Bojanowski Benedy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Zakład Malarski Kazimierz Chachulski Brod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Zakład Malarsko Tapicerski Chojancki Ro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Zakład Murarski Gołembiewski Zbigni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Zakład Obsługi Starostwa i Utrzymania  Dróg Powiatowych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Zakład Produkcyjno-Handlowy „BRODPLAST” Stanisław Czupry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Zakład Produkcyjno-Handlowy Szczutk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Zakład Produkcyjno-Usługowy Wiesław Pry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D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Zakład Remontowo – Budowlany -Ciesielstwo Chyżyński Mirosł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Zakład Remontowo – Budowlany -Ciesielstwo Chyżyński Mirosł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Zakład Remontowo Budowlany „LECH-BUD” Leszek Pata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Zakład Remontowo Budowlany TOM-BUD – T. Lendzion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Zakład Stolarki „BOBAS” M. Cieczko Grzyb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Zakład Stolarski Cieczko Andrzej  Grzybno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Zakład Stolarski Cieczko Andrzej  Grzybno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Zakład Stolarski Usługi Produkcja Handel Krzysztof Góra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Zakład Stolarski Usługowo – Produkcyjny Lucjan Żurawski Brod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Zakład Ślusarski Stanisław Dziak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Zakład Usług Budowlanych B. Walter Nieżywię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Zakład Usług Budowlanych J. Groch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Zakład Usług Budowlanych J. Groch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D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Zakład Usług Komunalnych w Zbicz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Zakład Usług Leśnych Jan Wiśnie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Zakład Usług Ogólnobudowlanych Mariusz Chachulski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Zakład Usługowo Handlowo Produkcyjny Z. Modrzeje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Zakład Usługowo-Handlowy „MAR-B UD” Piotr Uniatowski Brod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Zakład Usług tartacznych – Zdzisław Kopr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Zakład Wodno-Kanalizacyjny i Centralnego Ogrzewania Zbigniew J. Czupry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Zakład Wodociągów i Kanalizacji Jabłonowo Po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Zakłady Sprzętu Motoryzacyjnego „Polmo” S.A. Brod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Zarząd Dróg Powiatowych w Brodn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Zespół Obsługi Szkół i Przedszk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Zespół Szkół nr 1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Zespół Szkół nr 1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Zespół Szkół Rolniczych Brod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Zespół Szkół w Górznie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Zespół Szkół w Górznie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Zespół Szkół w Jabłonowie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Zespół Szkół w Pokrzydowie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Zespół Szkół w Zbicznie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ZOJA” Pawłowscy Spółka J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ZPH „Merkury” – Stanisław Kulik Brod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D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ZPH Mikro-met (Zakład Ślusarski) Grzegorz Kłosowski Brodn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Z.P.H.U. GASTRO-MIX Tadeusz Głod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ZPHU „WIEXPOL” Wiesław Szyma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Z.P.H.U. „WIEXPOL II” Marcin Szyma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D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ZPH „ VIDOX-BIS” s.c. L. Wałdowski &amp; K. Wałd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ZUS Oddział w Toruniu Inspektorat w Brodn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ZUS Oddział w Toruniu Inspektorat w Brodn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</w:rPr>
            </w:pPr>
            <w:r>
              <w:rPr>
                <w:sz w:val="22"/>
              </w:rPr>
              <w:t>Żal-Mix Stanisław Smu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D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720" w:footer="708" w:bottom="1080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30:00Z</dcterms:created>
  <dc:creator>PUP</dc:creator>
  <dc:description/>
  <cp:keywords/>
  <dc:language>en-US</dc:language>
  <cp:lastModifiedBy>Twoja nazwa użytkownika</cp:lastModifiedBy>
  <cp:lastPrinted>2011-04-05T13:28:00Z</cp:lastPrinted>
  <dcterms:modified xsi:type="dcterms:W3CDTF">2011-04-05T11:28:00Z</dcterms:modified>
  <cp:revision>19</cp:revision>
  <dc:subject/>
  <dc:title>Wykaz pracodawców i osób, z którymi w 2007 roku Powiatowy Urząd Pracy w Brodnicy zawarł umowy na organizację:</dc:title>
</cp:coreProperties>
</file>