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8460</wp:posOffset>
                </wp:positionH>
                <wp:positionV relativeFrom="page">
                  <wp:posOffset>1524000</wp:posOffset>
                </wp:positionV>
                <wp:extent cx="2461260" cy="8451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w Brodn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6.55pt;mso-wrap-distance-left:9.05pt;mso-wrap-distance-right:9.05pt;mso-wrap-distance-top:0pt;mso-wrap-distance-bottom:0pt;margin-top:120pt;mso-position-vertical-relative:page;margin-left:3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4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>w Brodn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9010</wp:posOffset>
                </wp:positionH>
                <wp:positionV relativeFrom="page">
                  <wp:posOffset>742315</wp:posOffset>
                </wp:positionV>
                <wp:extent cx="206502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7.95pt;mso-wrap-distance-left:9.05pt;mso-wrap-distance-right:9.05pt;mso-wrap-distance-top:0pt;mso-wrap-distance-bottom:0pt;margin-top:58.45pt;mso-position-vertical-relative:page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198245</wp:posOffset>
                </wp:positionV>
                <wp:extent cx="2099310" cy="325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pieczęć  firmow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5.65pt;mso-wrap-distance-left:9.05pt;mso-wrap-distance-right:9.05pt;mso-wrap-distance-top:0pt;mso-wrap-distance-bottom:0pt;margin-top:94.35pt;mso-position-vertical-relative:page;margin-left: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120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pieczęć  firmow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Heading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o zawarcie umowy o zorganizowanie stażu ze środków rezerwy Funduszu Pracy </w:t>
        <w:br/>
        <w:t xml:space="preserve">w ramach programów aktywizacji zawodowej </w:t>
      </w:r>
    </w:p>
    <w:p>
      <w:pPr>
        <w:pStyle w:val="Heading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ługotrwale bezrobotnych lub bezrobotnych do 30 roku życia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rzed wypełnieniem wniosku należy zapoznać się z Zasadami organizowania stażu stosowanymi w 2025 r. przez Powiatowy Urząd Pracy w Brodnicy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tbl>
      <w:tblPr>
        <w:tblW w:w="18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1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A wniosku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</w:rPr>
        <w:t>Dane organizatora: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 siedziby</w:t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........................................................................................................... .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4"/>
          <w:szCs w:val="24"/>
          <w:lang w:val="en-US"/>
        </w:rPr>
        <w:t>NIP ............................    4. REGON ..........................  5. Tel./fax.............................  6. email  .................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Imię i nazwisko osób/y (stanowisko) reprezentującej pracodawcę (upoważnionej do podpisania umowy)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 Forma prawna prowadzenia działalności  ...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Rodzaj prowadzonej działalności  ...............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ata rozpoczęcia działalności gospodarczej 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Imię i nazwisko osoby do kontaktów w sprawie zorganizowania stażu  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dres miejsca zgłoszenia się kandydata do pracodawcy  .......................................................................... 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.……………………….……… .</w:t>
      </w:r>
    </w:p>
    <w:p>
      <w:pPr>
        <w:pStyle w:val="TextBody"/>
        <w:numPr>
          <w:ilvl w:val="0"/>
          <w:numId w:val="9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Liczba pracowników w dniu składania wniosku</w:t>
      </w:r>
      <w:r>
        <w:rPr/>
        <w:t>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23"/>
        <w:gridCol w:w="1846"/>
        <w:gridCol w:w="1843"/>
        <w:gridCol w:w="1843"/>
        <w:gridCol w:w="1417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zatrudnionych pracownik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n zatrudnienia pracowników </w:t>
              <w:br/>
              <w:t>w przeliczeniu na pełen wymiar czasu pra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o liczba osób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ł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tego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0"/>
              </w:rPr>
              <w:t>wykonujących inną pracę zarobkową np. umowa zlec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ełnym wymiarze czasu pra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iepełnym wymiarze czasu prac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a osób bezrobotnych odbywających staż w dniu składania wniosku: ………………..……………  .</w:t>
      </w:r>
    </w:p>
    <w:p>
      <w:pPr>
        <w:pStyle w:val="TextBody"/>
        <w:jc w:val="center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zedmiot wniosku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ę o skierowanie do odbycia stażu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/ób bezrobotnej/ych zarejestrowanej/ych w Powiatowym Urzędzie Pracy w Brodnicy, dla której/ych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stażu wynika z Indywidualnego Planu Działania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2"/>
        </w:rPr>
        <w:t>Według specyfikacji</w:t>
      </w:r>
      <w:r>
        <w:rPr>
          <w:rFonts w:cs="Calibri" w:ascii="Calibri" w:hAnsi="Calibri"/>
          <w:sz w:val="24"/>
          <w:szCs w:val="22"/>
        </w:rPr>
        <w:t>:</w:t>
        <w:tab/>
      </w:r>
    </w:p>
    <w:p>
      <w:pPr>
        <w:pStyle w:val="TextBody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7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8"/>
        <w:gridCol w:w="1162"/>
        <w:gridCol w:w="1701"/>
        <w:gridCol w:w="1822"/>
        <w:gridCol w:w="2381"/>
      </w:tblGrid>
      <w:tr>
        <w:trPr>
          <w:trHeight w:val="24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czba miejsc stażu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żądane minimalne kwalifikacje kandydata </w:t>
            </w:r>
          </w:p>
        </w:tc>
      </w:tr>
      <w:tr>
        <w:trPr>
          <w:trHeight w:val="7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iom wykształc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walifikacje bądź umiejętnoś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dyspozycje psychofizyczne </w:t>
              <w:br/>
              <w:t xml:space="preserve">i zdrowotne kandydata </w:t>
            </w:r>
          </w:p>
        </w:tc>
      </w:tr>
      <w:tr>
        <w:trPr>
          <w:trHeight w:val="5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Kandydat/ci do odbycia stażu: imię i nazwisko, adres lub data urodzenia: ……………………………………………….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kandydat nie spełnia kryteriów do odbycia stażu </w:t>
      </w:r>
      <w:r>
        <w:rPr>
          <w:rFonts w:cs="Calibri" w:ascii="Calibri" w:hAnsi="Calibri"/>
          <w:b/>
          <w:sz w:val="24"/>
          <w:szCs w:val="24"/>
        </w:rPr>
        <w:t>wnioskuję</w:t>
      </w:r>
      <w:r>
        <w:rPr>
          <w:rFonts w:cs="Calibri" w:ascii="Calibri" w:hAnsi="Calibri"/>
          <w:sz w:val="24"/>
          <w:szCs w:val="24"/>
        </w:rPr>
        <w:t xml:space="preserve"> o skierowanie innej odpowiedniej osoby:  </w:t>
      </w:r>
      <w:r>
        <w:rPr>
          <w:rFonts w:cs="Calibri" w:ascii="Calibri" w:hAnsi="Calibri"/>
          <w:b/>
          <w:sz w:val="24"/>
          <w:szCs w:val="24"/>
        </w:rPr>
        <w:t>TAK / NIE</w:t>
      </w:r>
      <w:r>
        <w:rPr>
          <w:rFonts w:cs="Calibri" w:ascii="Calibri" w:hAnsi="Calibri"/>
          <w:sz w:val="24"/>
          <w:szCs w:val="24"/>
        </w:rPr>
        <w:t xml:space="preserve"> (niepotrzebne skreślić)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rzed rozpoczęciem przetwarzania danych osobowych zobowiązuję się podjąć wszelkie środki techniczne </w:t>
        <w:br/>
        <w:t>i organizacyjne zapewniające ochronę przetwarzania danych osobowych, a w szczególności zabezpieczyć dane przed ich udostępnianiem osobom nieupoważnionym, zabrania przez osobę nieuprawnioną, uszkodzeniem lub zniszczeniem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ne dotyczące warunków organizacji stażu: 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odbywania stażu (adres) ......................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okres odbywania stażu (od - do) 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ymiar czasu odbywania stażu: na dobę ……….…….. godzin oraz tygodniowo …………….… godzin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Godziny odbywania stażu (od - do) ...................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aca w: sobotę / niedzielę / święta / porze nocnej / systemie pracy zmianowej (niepotrzebne skreślić). Uzasadnić w przypadku wyboru którejkolwiek odpowiedzi …………………………….………………………………………………………………………………………..………………………………………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.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stażu wnioskodawca w ramach środków własnych zapewnia zatrudnienie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ełnym wymiarze czasu pracy na czas określony, co najmniej ……….. miesięcy, dla …………... osoby/osób.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jakie ……………………………………………………………………………………………. 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vertAlign w:val="superscript"/>
        </w:rPr>
        <w:t xml:space="preserve">1) </w:t>
      </w:r>
      <w:r>
        <w:rPr>
          <w:rFonts w:cs="Calibri" w:ascii="Calibri" w:hAnsi="Calibri"/>
          <w:sz w:val="20"/>
        </w:rPr>
        <w:t xml:space="preserve">według klasyfikacji zawodów i specjalności dostępnej na stronie urzędu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https://brodnica.praca.gov.pl</w:t>
        </w:r>
      </w:hyperlink>
      <w:r>
        <w:rPr>
          <w:rFonts w:cs="Calibri" w:ascii="Calibri" w:hAnsi="Calibri"/>
          <w:sz w:val="20"/>
        </w:rPr>
        <w:t xml:space="preserve"> </w:t>
        <w:br/>
        <w:t xml:space="preserve">    zakładka – Rynek pracy – Akty prawne – Klasyfikacja zawodów i specjalności (…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B  wniosku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stażu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sobem potwierdzenia nabytych kwalifikacji i umiejętności podczas stażu przez bezrobotnego, będzie pisemna opinia wydana przez organizatora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 poniżej podaje opis prac na stanowisku proponowanym bezrobotnemu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55"/>
        <w:gridCol w:w="7354"/>
      </w:tblGrid>
      <w:tr>
        <w:trPr>
          <w:trHeight w:val="673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wodu lub specjalności, którego program dotycz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stanowiska pracy </w:t>
              <w:br/>
              <w:t>i komórki organizacyjnej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zadań zawodowych do wykonywan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</w:t>
            </w:r>
            <w:r>
              <w:rPr>
                <w:sz w:val="23"/>
                <w:szCs w:val="23"/>
              </w:rPr>
              <w:t>..……..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Możliwe do uzyskania kwalifikacje lub umiejętności zawodowe podczas odbywania staż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opiekuna bezrobotnego podczas stażu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, stanowisko:</w:t>
            </w:r>
          </w:p>
        </w:tc>
      </w:tr>
      <w:tr>
        <w:trPr>
          <w:trHeight w:val="673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wodu lub specjalności, którego program dotycz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stanowiska pracy </w:t>
              <w:br/>
              <w:t>i komórki organizacyjnej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Zakres zadań zawodowych do wykonywan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</w:t>
            </w:r>
            <w:r>
              <w:rPr>
                <w:sz w:val="23"/>
                <w:szCs w:val="23"/>
              </w:rPr>
              <w:t>..……..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………………………………………………………………………………..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Możliwe do uzyskania kwalifikacje lub umiejętności zawodowe podczas odbywania staż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opiekuna bezrobotnego podczas stażu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, stanowisko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rPr>
          <w:sz w:val="16"/>
          <w:szCs w:val="10"/>
          <w:vertAlign w:val="superscript"/>
        </w:rPr>
      </w:pPr>
      <w:r>
        <w:rPr>
          <w:sz w:val="16"/>
          <w:szCs w:val="10"/>
          <w:vertAlign w:val="superscript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212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</w:tblGrid>
      <w:tr>
        <w:trPr>
          <w:trHeight w:val="2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C wniosku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b/>
          <w:sz w:val="24"/>
        </w:rPr>
        <w:t>OŚWIADCZENIA ORGANIZATORA</w:t>
      </w:r>
    </w:p>
    <w:p>
      <w:pPr>
        <w:pStyle w:val="TextBody"/>
        <w:spacing w:lineRule="auto" w:line="276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:</w:t>
      </w:r>
    </w:p>
    <w:p>
      <w:pPr>
        <w:pStyle w:val="TextBody"/>
        <w:numPr>
          <w:ilvl w:val="0"/>
          <w:numId w:val="11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znane mi są skutki składania fałszywych oświadczeń wynikające z przepisu art. 233 Kodeksu karnego. </w:t>
      </w:r>
    </w:p>
    <w:p>
      <w:pPr>
        <w:pStyle w:val="TextBody"/>
        <w:numPr>
          <w:ilvl w:val="0"/>
          <w:numId w:val="11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ane we wniosku i załącznikach są prawdziwe i zgodne ze stanem prawnym i faktycznym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ie wykonuję* – wykonuję* pracy/ę zarobkowej/ą u innych pracodawców, jak również </w:t>
        <w:br/>
        <w:t xml:space="preserve">nie podlegam* – podlegam* ubezpieczeniu społecznemu z innego tytułu (dotyczy osób prowadzących jednoosobową działalność gospodarczą)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rganizacja stażu dla skierowanych bezrobotnych nie będzie* </w:t>
      </w:r>
      <w:r>
        <w:rPr>
          <w:rFonts w:cs="Calibri" w:ascii="Calibri" w:hAnsi="Calibri"/>
          <w:sz w:val="22"/>
          <w:szCs w:val="23"/>
        </w:rPr>
        <w:t>–</w:t>
      </w:r>
      <w:r>
        <w:rPr>
          <w:rFonts w:cs="Calibri" w:ascii="Calibri" w:hAnsi="Calibri"/>
          <w:sz w:val="24"/>
          <w:szCs w:val="24"/>
        </w:rPr>
        <w:t xml:space="preserve"> będzie*  przyczyną rozwiązania przez organizatora umów o pracę z zatrudnionymi pracownikami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becnie jednostka, którą reprezentuję nie jest* – jest* organizatorem stażu finansowanego przez inny powiatowy urząd pracy, dla ……… osoby/osób.</w:t>
      </w:r>
    </w:p>
    <w:p>
      <w:pPr>
        <w:pStyle w:val="TextBody"/>
        <w:numPr>
          <w:ilvl w:val="0"/>
          <w:numId w:val="11"/>
        </w:numPr>
        <w:spacing w:lineRule="auto" w:line="276" w:before="0" w:after="24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niezwłocznie poinformuję Powiatowy Urzędu Pracy w Brodnicy o każdej zmianie danych podanych we wniosku, powstałej w okresie od dnia złożenia wniosku do dnia zawarcia umowy o organizację stażu </w:t>
        <w:br/>
        <w:t xml:space="preserve">(w przypadku pozytywnego rozpatrzenia niniejszego wniosku)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Świadomy jestem odpowiedzialności karnej za złożenie fałszywego oświadczenia, potwierdzam własnoręcznym podpisem prawdziwość danych zamieszczonych w powyższych oświadczeni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 </w:t>
        <w:tab/>
        <w:tab/>
        <w:tab/>
        <w:tab/>
        <w:t>.............................................................................................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data)</w:t>
        <w:tab/>
        <w:tab/>
        <w:tab/>
        <w:tab/>
        <w:tab/>
        <w:tab/>
        <w:t xml:space="preserve">               (pieczątka i czytelny podpis wnioskodawcy - organizatora)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3338" w:hanging="333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ind w:left="3338" w:hanging="0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137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) niepotrzebne skreślić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wymagane do wniosku:</w:t>
        <w:br/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dokument poświadczający formę prawną istnienia jednostki: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umowy spółki cywilnej z wszystkimi aneksami,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dokumentu potwierdzającego utworzenie jednostki takie jak np. akt założycielski, statut, uchwała o utworzeniu, itp.</w:t>
      </w:r>
    </w:p>
    <w:p>
      <w:pPr>
        <w:pStyle w:val="TextBody"/>
        <w:spacing w:lineRule="auto" w:line="276" w:before="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tyczy podmiotów ujawnionych w Centralnej Ewidencji i Informacji o Działalności Gospodarczej (CEIDG) oraz w Krajowym Rejestrze Sądowym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Kserokopię pełnomocnictwa do reprezentowania wnioskodawcy, jeżeli zostało udzielone, a nie wynika z innych dokumentów załączonych przez wnioskodawcę lub kserokopię powołania na stanowisko osoby upoważnionej do reprezentowania organizatora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 potwierdzający formę użytkowania miejsca, w którym odbywać się będzie staż, np. umowę najmu, dzierżawy, akt własności (w przypadku gdy adres miejsca odbywania stażu nie występuje </w:t>
        <w:br/>
        <w:t>w CEIDG lub KRS)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prowadząca gospodarstwo rolne powyżej 2 ha przeliczeniowych do wniosku powinna dołączyć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dokument potwierdzający łączną powierzchnię i stan prawny posiadanego gospodarstwa (akt notarialny, zaświadczenie z urzędu gminy, aktualny nakaz płatniczy),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ne przez KRUS o podleganiu ubezpieczeniu społecznemu rolników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ne przez ARiMR o nadaniu numeru identyfikacyjnego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 niezbędne do rozpatrzenia wniosku według wymagań PUP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: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telnie wypełnić wszystkie rubryki niniejszego wniosku,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o sposobie rozpatrzenia wniosku Powiatowy Urząd Pracy w Brodnicy powiadomi wnioskodawcę </w:t>
        <w:br/>
        <w:t xml:space="preserve">w formie pisemnej w terminie miesiąca od daty złożenia wniosku i innych niezbędnych do jego rozpatrzenia dokumentów, 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serokopie dokumentów załączonych do wniosku powinny zawierać formułę „stwierdzam zgodność z oryginałem” (upoważniona osoba dokonująca potwierdzenia oprócz daty winna złożyć podpis i pieczątkę imienną oraz pieczątkę firmową).</w:t>
      </w:r>
    </w:p>
    <w:p>
      <w:pPr>
        <w:pStyle w:val="TextBody"/>
        <w:spacing w:lineRule="auto" w:line="276"/>
        <w:ind w:left="3338" w:hanging="3338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ind w:left="3338" w:hanging="333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lauzula informacyjna w związku z przetwarzaniem danych osobowych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ontrahenta Powiatowego Urzędu Pracy w Brodnicy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</w:t>
      </w:r>
      <w:r>
        <w:rPr>
          <w:rFonts w:cs="Calibri" w:ascii="Calibri" w:hAnsi="Calibri"/>
          <w:b/>
          <w:sz w:val="26"/>
          <w:szCs w:val="26"/>
        </w:rPr>
        <w:t xml:space="preserve"> związku z zamiarem korzystania z  instrumentów rynku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cs="Calibri" w:ascii="Calibri" w:hAnsi="Calibri"/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,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 xml:space="preserve">Dane kontaktowe do Inspektora Ochrony Danych (e-mail)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apoznałam/em się: …..……….…………………..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data i czytelny podpis </w:t>
      </w:r>
    </w:p>
    <w:p>
      <w:pPr>
        <w:pStyle w:val="TextBody"/>
        <w:spacing w:lineRule="auto" w:line="276"/>
        <w:ind w:left="3338" w:hanging="33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 Powiatowy Urząd Pracy w Brodni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tychczasowa współpraca Wnioskodawcy z Powiatowym Urzędem Pracy w Brodnicy w zakresie organizowania stażu (począwszy od 01.01.2024 r.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a był organizatorem stażu w okresie ostatniego roku (począwszy od 01.01.2024 r.): </w:t>
        <w:br/>
      </w:r>
      <w:r>
        <w:rPr>
          <w:rFonts w:cs="Calibri" w:ascii="Calibri" w:hAnsi="Calibri"/>
          <w:b/>
          <w:sz w:val="24"/>
          <w:szCs w:val="24"/>
        </w:rPr>
        <w:t>TAK – NIE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977"/>
        <w:gridCol w:w="2410"/>
        <w:gridCol w:w="1559"/>
        <w:gridCol w:w="1701"/>
      </w:tblGrid>
      <w:tr>
        <w:trPr>
          <w:trHeight w:val="469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 sprawie zorganizowania stażu n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skierowanych osób do odbycia stażu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sób objęta zobowiązaniem do zatrudnienia wynikająca z umowy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faktycznie zatrudnionych po odbyciu stażu, na jaki okres i w jakim wymiarze</w:t>
            </w:r>
          </w:p>
        </w:tc>
      </w:tr>
      <w:tr>
        <w:trPr>
          <w:trHeight w:val="2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y organizacji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ab/>
        <w:tab/>
        <w:tab/>
        <w:tab/>
        <w:t xml:space="preserve">  </w:t>
        <w:tab/>
        <w:tab/>
        <w:t xml:space="preserve">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6"/>
        </w:rPr>
        <w:t xml:space="preserve">(data i podpis pracownika, pieczątka imienna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137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sectPr>
      <w:footerReference w:type="default" r:id="rId4"/>
      <w:type w:val="nextPage"/>
      <w:pgSz w:w="11906" w:h="16838"/>
      <w:pgMar w:left="709" w:right="849" w:gutter="0" w:header="0" w:top="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odstawowyZnak">
    <w:name w:val="Tekst podstawowy Znak"/>
    <w:qFormat/>
    <w:rPr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dnica.praca.gov.pl/" TargetMode="External"/><Relationship Id="rId3" Type="http://schemas.openxmlformats.org/officeDocument/2006/relationships/hyperlink" Target="mailto:iod@brodnica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3:00Z</dcterms:created>
  <dc:creator>Piotr Ruciński</dc:creator>
  <dc:description/>
  <cp:keywords/>
  <dc:language>en-US</dc:language>
  <cp:lastModifiedBy>Kamila Kuczmarska</cp:lastModifiedBy>
  <cp:lastPrinted>2025-05-06T10:15:00Z</cp:lastPrinted>
  <dcterms:modified xsi:type="dcterms:W3CDTF">2025-05-06T08:17:00Z</dcterms:modified>
  <cp:revision>62</cp:revision>
  <dc:subject/>
  <dc:title/>
</cp:coreProperties>
</file>