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enie należy wypełnić czytelnie, bez użycia korektora, ewentualne skreślenia zaparafować i wpisać datę dokonanej zmian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..................…………………………….........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( imię i nazwisko )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. legitymujący/a się dowodem osobistym seria ……. nr………………………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danym przez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innym dokumentem potwierdzającym tożsamość </w:t>
      </w:r>
      <w:r>
        <w:rPr>
          <w:rFonts w:cs="Calibri" w:ascii="Calibri" w:hAnsi="Calibri"/>
          <w:i/>
        </w:rPr>
        <w:t>(nazwa i numer dokumentu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mieszkały/a </w:t>
      </w:r>
      <w:r>
        <w:rPr>
          <w:rFonts w:cs="Calibri" w:ascii="Calibri" w:hAnsi="Calibri"/>
          <w:i/>
        </w:rPr>
        <w:t>(dokładny adres/y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na pobyt stały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 na pobyt czasowy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(</w:t>
      </w:r>
      <w:r>
        <w:rPr>
          <w:rFonts w:cs="Calibri" w:ascii="Calibri" w:hAnsi="Calibri"/>
          <w:i/>
        </w:rPr>
        <w:t>odpowiednie zaznaczyć „x</w:t>
      </w:r>
      <w:r>
        <w:rPr>
          <w:rFonts w:cs="Calibri" w:ascii="Calibri" w:hAnsi="Calibri"/>
        </w:rPr>
        <w:t>”)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jestem stanu wolneg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zostaję ze współmałżonkiem w ustawowej wspólności majątkowej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ie pozostaję ze współmałżonkiem w ustawowej wspólności majątkowej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siągam miesięczne dochody brutto w wysokości </w:t>
      </w:r>
      <w:r>
        <w:rPr>
          <w:rFonts w:cs="Calibri" w:ascii="Calibri" w:hAnsi="Calibri"/>
          <w:b/>
        </w:rPr>
        <w:t>ogółem</w:t>
      </w:r>
      <w:r>
        <w:rPr>
          <w:rFonts w:cs="Calibri" w:ascii="Calibri" w:hAnsi="Calibri"/>
        </w:rPr>
        <w:t>………………......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działalności rolniczej, w wysokości………………..............................................................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pozarolniczej działalności gospodarczej, w wysokości………………………………………………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tytułu emerytury/renty, w wysokości…………………………………………………………...………………………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/>
      </w:pPr>
      <w:r>
        <w:rPr>
          <w:rFonts w:cs="Calibri" w:ascii="Calibri" w:hAnsi="Calibri"/>
        </w:rPr>
        <w:t>z tytułu zatrudnienia w ………………………………………………………………………..,w wysokości…………....zł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(miejsce i adres Pracodawcy)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te </w:t>
      </w:r>
      <w:r>
        <w:rPr>
          <w:rFonts w:cs="Calibri" w:ascii="Calibri" w:hAnsi="Calibri"/>
          <w:b/>
        </w:rPr>
        <w:t>są / nie są obciążon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(niepotrzebne skreślić)</w:t>
      </w:r>
      <w:r>
        <w:rPr>
          <w:rFonts w:cs="Calibri" w:ascii="Calibri" w:hAnsi="Calibri"/>
        </w:rPr>
        <w:t xml:space="preserve"> z tytułu wyroków sądowych/innych tytułów (jakie?) ……………………………………………………………………………w  wysokości …………………..zł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zł)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y dochód miesięczny brutto ze wszystkich źródeł mojego gospodarstwa domowego (członków rodziny) wynosi ………………… zł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wysokość miesięcznych zobowiązań finansowych mojego gospodarstwa domowego wynosi …………………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Świadomy (a) odpowiedzialności karnej potwierdzam własnoręcznym podpisem prawdziwość danych zawartych w niniejszym oświadczeniu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                                      ……..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miejscowość, data)                                                (czytelny podpis poręczyciela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Klauzula informacyjna dla poręczycieli oraz współmałżonków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pełniając obowiązek prawny uregulowany zapisami 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w Brodnicy informuje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na/Pani jest Powiatowy Urząd Pracy w Brodnicy, ul. Żwirki i Wigury 3, Tel. Kontaktowy +48 56 649-89-40, e-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br@praca.gov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-  Inspektora Ochrony Danych (IOD) -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brodnica.praca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procesu poręczenia przy wsparciu przedsiębiorcy - na podstawie Art. 6 ust. 1 lit. c ogólnego rozporządzenia o ochronie danych osobowych z dnia 27 kwietnia 2016 r. oraz Ustawy z dnia 20 marca 2025 r. o rynku pracy i służbach zatrudnie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przekazywane organom państwowym, organom ochrony prawnej (Policja, Prokuratura, Sąd) lub organom samorządu terytorialnego w związku z prowadzonym postępowaniem na podstawie umotywowanego wniosku z poprawną podstawą prawną </w:t>
      </w:r>
      <w:r>
        <w:rPr>
          <w:rFonts w:eastAsia="Calibri" w:cs="Calibri" w:ascii="Calibri" w:hAnsi="Calibri"/>
          <w:sz w:val="22"/>
          <w:szCs w:val="22"/>
        </w:rPr>
        <w:t>lub które zawarły z administratorem danych umowy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ą przetwarzane wyłącznie przez okres niezbędny do realizacji celów przetwarzania danych osobowych, nie dłużej niż  wynika to z Jednolitego Rzeczowego Wykazu Akt Powiatowego Urzędu Pracy w Brodnic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a/Panią danych osobowych jest wymogiem ustawowym. W przypadku nie podania danych nie będzie możliwe poręczeni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nie będą podlegały zautomatyzowanym procesom podejmowania decyzji przez AD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 czytelny podpis osoby otrzymującej klauzulę informacyjn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r@praca.gov.pl" TargetMode="External"/><Relationship Id="rId3" Type="http://schemas.openxmlformats.org/officeDocument/2006/relationships/hyperlink" Target="mailto:iod@brodnica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HannaDębińska</dc:creator>
  <dc:description/>
  <cp:keywords/>
  <dc:language>en-US</dc:language>
  <cp:lastModifiedBy>Anna Śnieżawska</cp:lastModifiedBy>
  <cp:lastPrinted>2021-08-13T07:21:00Z</cp:lastPrinted>
  <dcterms:modified xsi:type="dcterms:W3CDTF">2025-09-17T05:53:00Z</dcterms:modified>
  <cp:revision>18</cp:revision>
  <dc:subject/>
  <dc:title>OŚWIADCZENIE</dc:title>
</cp:coreProperties>
</file>