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WSPÓŁMAŁŻONKA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związku z ubieganiem się przez współmałżonka o refundację kosztów wyposażenia lub doposażenia stanowiska pracy dla skierowanego bezrobotnego z Powiatowego Urzędu Pracy w Brodnicy w kwocie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świadczam, że wyrażam zgodę na zawarcie umowy o przyznanie refundacji kosztów wyposażenia lub doposażenia stanowiska pracy wraz ze wszystkimi zobowiązaniami z niej wynikającymi, gdyż nie posiadamy rozdzielności majątkow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mię i nazwisko: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…………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97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977" w:hanging="0"/>
        <w:rPr/>
      </w:pPr>
      <w:r>
        <w:rPr>
          <w:rFonts w:cs="Calibri" w:ascii="Calibri" w:hAnsi="Calibri"/>
          <w:sz w:val="24"/>
          <w:szCs w:val="24"/>
        </w:rPr>
        <w:t>(data i własnoręczny podpis współmałżonka wnioskodawcy)</w:t>
      </w:r>
    </w:p>
    <w:p>
      <w:pPr>
        <w:pStyle w:val="Normal"/>
        <w:ind w:left="3402" w:firstLine="2977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Klauzula informacyjna dla poręczycieli oraz współmałżonków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Wypełniając obowiązek prawny uregulowany zapisami 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w Brodnicy informuje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na/Pani jest Powiatowy Urząd Pracy w Brodnicy, ul. Żwirki i Wigury 3, Tel. Kontaktowy +48 56 649-89-40, e-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br@praca.gov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-  Inspektora Ochrony Danych (IOD) -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brodnica.praca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procesu poręczenia przy wsparciu przedsiębiorcy - na podstawie Art. 6 ust. 1 lit. c ogólnego rozporządzenia o ochronie danych osobowych z dnia 27 kwietnia 2016 r. oraz Ustawy z dnia 20 marca 2025 r. o rynku pracy i służbach zatrudni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przekazywane organom państwowym, organom ochrony prawnej (Policja, Prokuratura, Sąd) lub organom samorządu terytorialnego w związku z prowadzonym postępowaniem na podstawie umotywowanego wniosku z poprawną podstawą prawną </w:t>
      </w:r>
      <w:r>
        <w:rPr>
          <w:rFonts w:eastAsia="Calibri" w:cs="Calibri" w:ascii="Calibri" w:hAnsi="Calibri"/>
          <w:sz w:val="22"/>
          <w:szCs w:val="22"/>
        </w:rPr>
        <w:t>lub które zawarły z administratorem danych umowy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na/Pani dane osobowe będą przetwarzane wyłącznie przez okres niezbędny do realizacji celów przetwarzania danych osobowych, nie dłużej niż  wynika to z Jednolitego Rzeczowego Wykazu Akt Powiatowego Urzędu Pracy w Brodnic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a/Panią danych osobowych jest wymogiem ustawowym. W przypadku nie podania danych nie będzie możliwe poręczen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nie będą podlegały zautomatyzowanym procesom podejmowania decyzji przez AD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 czytelny podpis osoby otrzymującej klauzulę informacyjną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@praca.gov.pl" TargetMode="External"/><Relationship Id="rId3" Type="http://schemas.openxmlformats.org/officeDocument/2006/relationships/hyperlink" Target="mailto:iod@brodnica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4:00Z</dcterms:created>
  <dc:creator>PUP</dc:creator>
  <dc:description/>
  <cp:keywords/>
  <dc:language>en-US</dc:language>
  <cp:lastModifiedBy>Anna Śnieżawska</cp:lastModifiedBy>
  <cp:lastPrinted>2007-04-26T06:47:00Z</cp:lastPrinted>
  <dcterms:modified xsi:type="dcterms:W3CDTF">2025-09-17T05:54:00Z</dcterms:modified>
  <cp:revision>19</cp:revision>
  <dc:subject/>
  <dc:title/>
</cp:coreProperties>
</file>