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24180</wp:posOffset>
            </wp:positionV>
            <wp:extent cx="6649720" cy="50927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owiatowy Urząd Pracy w Brodnicy informuje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iż realizuje projek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Wsparcie aktywności zawodowej osób bezrobotnych </w:t>
        <w:br/>
        <w:t>w powiecie brodnickim (III)</w:t>
      </w:r>
    </w:p>
    <w:p>
      <w:pPr>
        <w:pStyle w:val="Normal"/>
        <w:spacing w:before="0" w:after="12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CEL PROJEKTU</w:t>
      </w:r>
    </w:p>
    <w:p>
      <w:pPr>
        <w:pStyle w:val="Normal"/>
        <w:spacing w:before="0" w:after="120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Celem projektu </w:t>
      </w:r>
      <w:r>
        <w:rPr>
          <w:sz w:val="32"/>
          <w:szCs w:val="32"/>
        </w:rPr>
        <w:t>jest zwiększenie możliwości zatrudnienia osób powyżej 29 roku życia znajdujących się w trudnej sytuacji w powiecie brodnickim.</w:t>
      </w:r>
    </w:p>
    <w:p>
      <w:pPr>
        <w:pStyle w:val="Normal"/>
        <w:spacing w:before="0" w:after="12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UCZESTNICY PROJEKTU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Projekt skierowany jest do </w:t>
      </w:r>
      <w:r>
        <w:rPr>
          <w:b/>
          <w:color w:val="000000"/>
          <w:sz w:val="28"/>
          <w:szCs w:val="28"/>
        </w:rPr>
        <w:t>263 osób  </w:t>
      </w:r>
      <w:r>
        <w:rPr>
          <w:color w:val="000000"/>
          <w:sz w:val="28"/>
          <w:szCs w:val="28"/>
        </w:rPr>
        <w:t>zarejestrowanych w Powiatowym Urzędzie Pracy jako bezrobotne (zakwalifikowane do pierwszej lub drugiej kategorii oddalenia od rynku pracy), powyżej 29 roku życia w szczególności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-   osób powyżej 50 roku życia,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kobiet,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-   osób z niepełnosprawnościami,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8"/>
          <w:szCs w:val="28"/>
        </w:rPr>
        <w:t>-   osób długotrwale bezrobotnych,</w:t>
      </w:r>
      <w:r>
        <w:rPr>
          <w:sz w:val="28"/>
          <w:szCs w:val="28"/>
        </w:rPr>
        <w:t xml:space="preserve"> które pozostają bez pracy przez nieprzerwany okres ponad 12 miesięcy,</w:t>
      </w:r>
    </w:p>
    <w:p>
      <w:pPr>
        <w:pStyle w:val="Normal"/>
        <w:shd w:fill="FFFFFF" w:val="clear"/>
        <w:spacing w:before="0" w:after="12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osoby o niskich kwalifikacjach</w:t>
      </w:r>
      <w:r>
        <w:rPr>
          <w:sz w:val="28"/>
          <w:szCs w:val="28"/>
        </w:rPr>
        <w:t xml:space="preserve"> (tzn. osoby posiadające wykształcenie na poziomie klasyfikacji ISCED 3, tj. podstawowe, gimnazjalne, ponadgimnazjalne)</w:t>
      </w:r>
      <w:r>
        <w:rPr>
          <w:color w:val="000000"/>
          <w:sz w:val="28"/>
          <w:szCs w:val="28"/>
        </w:rPr>
        <w:t>. </w:t>
      </w:r>
    </w:p>
    <w:p>
      <w:pPr>
        <w:pStyle w:val="Normal"/>
        <w:spacing w:before="0" w:after="1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RODZAJE WSPARCI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Usługi poradnictwa zawodowego dla 263 osób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Usługi pośrednictwa pracy dla 181 osób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że umożliwiające nabycie praktycznych umiejętności do wykonywania pracy dla </w:t>
        <w:br/>
        <w:t>181 osób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Szkolenie umożliwiające uzyskanie wiedzy z zakresu prowadzenia działalności gospodarczej dla 66 osób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Jednorazowe środki na podjęcie działalności gospodarczej dla 66 osób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zkolenia zawodowe</w:t>
      </w:r>
      <w:r>
        <w:rPr>
          <w:b/>
        </w:rPr>
        <w:t xml:space="preserve">, </w:t>
      </w:r>
      <w:r>
        <w:rPr/>
        <w:t>które podniosą kwalifikacje zawodowe dla 16 osób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6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5" w:hanging="1985"/>
        <w:rPr>
          <w:sz w:val="28"/>
          <w:szCs w:val="28"/>
        </w:rPr>
      </w:pPr>
      <w:r>
        <w:rPr>
          <w:sz w:val="28"/>
          <w:szCs w:val="28"/>
        </w:rPr>
        <w:t>OKRES REALIZACJI PROJEKTU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Projekt realizowany będzie w okresie od 01.02.2017 r. do 31.12.2018 r.</w:t>
      </w:r>
    </w:p>
    <w:p>
      <w:pPr>
        <w:pStyle w:val="Normal"/>
        <w:spacing w:before="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RTOŚC PROJEK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ałkowity koszt realizacji projektu został oszacowany na kwotę 2 845 961 zł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szelkie informacje dotyczące projektu można uzyskać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w siedzibie Powiatowego Urzędu Pracy w Brodnicy nr tel. 56 649 89 40 lub fax. 56 649 89 67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druki wniosków można pobrać z stron internetowych tut. Urzędu: brodnica.praca.gov.pl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Projekt współfinansowany przez Unię Europejską ze środków Europejskiego Funduszu Społecznego </w:t>
        <w:br/>
        <w:t xml:space="preserve">w ramach Osi priorytetowej 8 Priorytetu Inwestycyjnego 8i „Dostęp do zatrudnienia dla osób poszukujących pracy i osób biernych zawodowo, w tym długotrwale bezrobotnych oraz oddalonych od rynku pracy, także poprzez lokalne inicjatywy </w:t>
        <w:br/>
        <w:t>na rzecz zatrudnienia oraz wspieranie mobilności pracowników” Regionalnego Programu Operacyjnego Województwa Kujawsko-Pomorskiego na lata 2014-2020 współfinansowanego ze środków Europejskiego Funduszu Społecznego</w:t>
      </w:r>
    </w:p>
    <w:sectPr>
      <w:type w:val="nextPage"/>
      <w:pgSz w:w="16838" w:h="23811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98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18:00Z</dcterms:created>
  <dc:creator>PUP</dc:creator>
  <dc:description/>
  <cp:keywords/>
  <dc:language>en-US</dc:language>
  <cp:lastModifiedBy>JolaSz</cp:lastModifiedBy>
  <cp:lastPrinted>2016-11-17T09:18:00Z</cp:lastPrinted>
  <dcterms:modified xsi:type="dcterms:W3CDTF">2018-04-20T10:37:00Z</dcterms:modified>
  <cp:revision>3</cp:revision>
  <dc:subject/>
  <dc:title>                                         </dc:title>
</cp:coreProperties>
</file>