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</w:rPr>
        <w:t xml:space="preserve">/ </w:t>
      </w:r>
      <w:r>
        <w:rPr>
          <w:i/>
          <w:color w:val="000000"/>
        </w:rPr>
        <w:t>miejscowość, data /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/ </w:t>
      </w:r>
      <w:r>
        <w:rPr>
          <w:i/>
          <w:color w:val="000000"/>
        </w:rPr>
        <w:t>pieczęć organizatora /</w:t>
      </w:r>
    </w:p>
    <w:p>
      <w:pPr>
        <w:pStyle w:val="Heading2"/>
        <w:spacing w:lineRule="auto" w:line="360"/>
        <w:rPr/>
      </w:pPr>
      <w:r>
        <w:rPr/>
        <w:t>Opinia z przebiegu stażu</w:t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Pan(i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16"/>
        </w:rPr>
        <w:t>(imię i nazwisko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odbył(a) staż w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16"/>
        </w:rPr>
        <w:t>(nazwa zakład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anowisku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kresie od ................................................ do ...................................................... 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dania realizowane przez bezrobotnego w trakcie stażu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miejętności praktyczne nabyte przez bezrobotnego w trakcie stażu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nne informacje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  <w:sz w:val="24"/>
        </w:rPr>
        <w:t xml:space="preserve">......................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                                                                                          </w:t>
      </w:r>
      <w:r>
        <w:rPr>
          <w:i/>
          <w:color w:val="000000"/>
          <w:sz w:val="24"/>
        </w:rPr>
        <w:t xml:space="preserve">/ </w:t>
      </w:r>
      <w:r>
        <w:rPr>
          <w:i/>
          <w:color w:val="000000"/>
        </w:rPr>
        <w:t>podpis i pieczątka organizatora 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print">
    <w:name w:val="nopri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3:00Z</dcterms:created>
  <dc:creator>aktywizacja</dc:creator>
  <dc:description/>
  <cp:keywords/>
  <dc:language>en-US</dc:language>
  <cp:lastModifiedBy>Kamila</cp:lastModifiedBy>
  <cp:lastPrinted>2019-01-09T12:12:00Z</cp:lastPrinted>
  <dcterms:modified xsi:type="dcterms:W3CDTF">2019-01-09T11:12:00Z</dcterms:modified>
  <cp:revision>5</cp:revision>
  <dc:subject/>
  <dc:title>PRZYGOTOWANIE ZAWODOWE</dc:title>
</cp:coreProperties>
</file>